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рловские спасатели три дня подряд выезжают на изъятие взрывоопасных предметов времен Великой Отечественной войны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За выходные на Орловщине зафиксирована 21 подтвержденная термоточка, как горение сухой растительност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9-11 апреля 2021 года». (https://www.infoorel.ru/news/svodka-gu-mchs-po-orlovskoy-oblasti-za-9-11-aprelya-2021-goda.html)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водка ГУ МЧС по Орловской области за 9-11 апреля 2021 года». (https://orel.bezformata.com/listnews/svodka-gu-mchs-po-orlovskoy-oblasti/92770603/)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Инспекторы ГИМС проводят прoфилактические рейды». (https://orel.bezformata.com/listnews/gims-provodyat-profilakticheskie/92603970/)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Еще одни низководный мост на Орловщине освободился от воды». ()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жигание сухой травы опасно!». (https://orel.bezformata.com/listnews/szhiganie-suhoy-travi-opasno/92802115/)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К 35-й годовщине аварии на Чернобыльской АЭС». (https://57.mchs.gov.ru/deyatelnost/press-centr/novosti/4430866)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Остановим палы сухой травы вместе!». (https://orel.bezformata.com/listnews/ostanovim-pali-suhoy-travi/92802116/)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На Орловщине начинается пожароопасный сезон». (https://orel.bezformata.com/listnews/orlovshine-nachinaetsya-pozharoopasniy-sezon/92818996/)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За выходные орловские пожарные выезжали 430 раз, большая часть из них на тушение сухой травы и мусора». (https://orel.bezformata.com/listnews/nih-na-tushenie-suhoy-travi/92831191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7"/>
          <w:szCs w:val="27"/>
        </w:rPr>
        <w:t>«39 мобильных групп пожаротушения может быть привлечено к тушению лесных пожаров в Орловской области». (http://orel-region.ru/index.php?head=1&amp;unit=20492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За выходные орловские пожарные выезжали 430 раз, большая часть из них на тушение возгораний сухой травы и мусора». (https://www.infoorel.ru/news/za-vyhodnye-orlovskie-pozharnye-vyezzhali-430-raz-bolshaya-chast-iz-nih-na-tushenie-vozgoraniy-suhoy-travy-i-musora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Более 400 выездов. На Орловщине горит сухостой». (https://ria57.ru/incidents/110715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Орловские спасатели все выходные боролись с эхом войны». (https://orelgrad.ru/blog/2021/04/12/orlovskie-spasateli-vse-vyxodnye-borolis-s-exom-vojny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Подожжённая трава на минувших выходных спалила под Орлом дачу и жилой дом». (https://oreltimes.ru/news/proisshestvija/podozhzhjonnaja-trava-na-minuvshih-vyhodnyh-spalila-pod-orlom-dachu-i-zhiloj-dom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Орловские взрывники все выходные обезвреживали мины». (https://oreltimes.ru/news/proisshestvija/orlovskie-vzryvniki-vse-vyhodnye-obezvrezhivali-miny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За три для орловские спасатели обезвредили 13 боеприпасов времен ВОВ». (https://www.orel.kp.ru/online/news/4254909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За выходные в Орловской области сгорело несколько дач из-за поджога сухой травы». (https://www.orel.kp.ru/online/news/4255145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За выходные в Орловской области сгорело несколько дач из-за поджога сухой травы». (https://www.orel.kp.ru/online/news/4255145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ликвидировано 21 возгорание по термоточкам». (https://vechor.ru/society/v-orlovskoj-oblasti-likvidirovano-21-vozgoranie-po-termotochkam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ские спасатели обезвреживают взрывоопасные предметы». (https://vechor.ru/society/orlovskie-spasateli-obezvrezhivayut-vzryvoopasnye-predmety-2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состав орловской мобильной лесопожарной группировки вошли 113 человек». (https://ogtrk.ru/novosti/8348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минувшую субботу на Орловщине сгорели 5 строений». (https://ogtrk.ru/novosti/83484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минувшую субботу на Орловщине сгорели 5 строений». (https://ogtrk.ru/novosti/83484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На Орловщине около 200 раз жгли траву и мусор». (https://ogtrk.ru/novosti/83458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остается под водой последний низководный мост». (https://ogtrk.ru/novosti/83452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Из-за поджога сухой травы под Нарышкино сгорела дача». (http://istoki.tv/news/proishestvia/iz-za-podzhoga-sukhoy-travy-pod-naryshkino-sgorela-dacha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На Орловщине официально начался пожароопасный сезон». (http://istoki.tv/news/people/na-orlovshchine-ofitsialno-nachalsya-pozharoopasnyy-sezon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На Орловщине официально начался пожароопасный сезон». (http://istoki.tv/news/people/u-orlovchan-ostalos-dva-dnya-chtoby-pozharit-shashlyki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На Орловщине официально начался пожароопасный сезон». (https://vk.com/interesting_orel?from=quick_search&amp;w=wall-15848829_639043)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25:00Z</dcterms:modified>
  <cp:revision>14</cp:revision>
  <dc:subject/>
  <dc:title>Начальнику Главного управления</dc:title>
</cp:coreProperties>
</file>