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7 апреля 2021 года». (https://www.infoorel.ru/news/svodka-gu-mchs-po-orlovskoy-oblasti-za-27-aprelya-2021-god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На время майских праздников будут усилены меры безопасности». (https://www.orel-adm.ru/ru/about/news/realizatsiya-strategicheskikh-initsiativ-prezidenta-rossiyskoy-federatsii/na-vremya-mayskikh-prazdnikov-budut-usileny-mery-bezopasnosti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Экозащитники обнаружили костры на площадке орловского Зеленстроя: так сжигают ветки и даже стволы». (https://oreltimes.ru/news/obshhestvo/jekozashhitniki-obnaruzhili-kostry-na-ploshhadke-orlovskogo-zelenstroja-tak-szhigajut-vetki-i-dazhe-stvol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За пожарами в Орловском полесье следит телеустановка». (https://oreltimes.ru/news/obshhestvo/za-pozharami-v-orlovskom-polese-sledit-teleustanovka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еверном районе Орла потушили пожар в торговом павильоне». (https://www.orel.kp.ru/online/news/4275366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майские праздники повысят меры безопасности». (https://www.orel.kp.ru/online/news/4274343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Аргументы и факты Орел» «</w:t>
      </w:r>
      <w:r>
        <w:rPr>
          <w:sz w:val="28"/>
          <w:szCs w:val="28"/>
          <w:lang w:val="en-US"/>
        </w:rPr>
        <w:t>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в Оке обнаружена радужная пленка, похожая на горючие материалы». (https://chr.aif.ru/orel/incidents/v_orle_v_oke_obnaruzhena_raduzhnaya_plenka_pohozhaya_na_goryuchie_materialy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ий меридиан» «province.ru» вышла информация </w:t>
      </w:r>
      <w:r>
        <w:rPr>
          <w:b/>
          <w:sz w:val="28"/>
          <w:szCs w:val="28"/>
        </w:rPr>
        <w:t>«Несколько тонн кирпичей заблокировали дорогу в поселке Орловского района». (https://www.province.ru/orel/podrobnosti/neskolko-tonn-kirpichej-zablokirovali-dorogu-v-poselke-orlovskogo-rajona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Оке спасатели сняли радужную пленку, сочащуюся из речных трамваев». (https://vk.com/vk_orel?from=quick_search&amp;w=wall-2197800_3374084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ЧС заявило об отсутствии опасности утечки топлива в Оку. Спасатели сняли пленку, образовавшуюся на воде возле речных трамвайчиков». (</w:t>
      </w:r>
      <w:hyperlink r:id="rId2">
        <w:r>
          <w:rPr>
            <w:rStyle w:val="InternetLink"/>
            <w:b/>
            <w:sz w:val="28"/>
            <w:szCs w:val="28"/>
          </w:rPr>
          <w:t>https://vk.com/interesting_orel?from=quick_search&amp;w=wall-15848829_644411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ГТРК «Орел» вышел  сюжет</w:t>
      </w:r>
      <w:r>
        <w:rPr>
          <w:b/>
          <w:color w:val="000000"/>
          <w:sz w:val="28"/>
          <w:szCs w:val="28"/>
        </w:rPr>
        <w:t xml:space="preserve"> о проведении аттестации спасателей, в том числе экзамен по оказанию первой помощ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ГТРК «Орел» вышел  сюжет</w:t>
      </w:r>
      <w:r>
        <w:rPr>
          <w:b/>
          <w:color w:val="000000"/>
          <w:sz w:val="28"/>
          <w:szCs w:val="28"/>
        </w:rPr>
        <w:t xml:space="preserve"> о проведении профилактической работы в храмах перед Пасх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ГТРК «Орел» вышел  сюжет</w:t>
      </w:r>
      <w:r>
        <w:rPr>
          <w:b/>
          <w:color w:val="000000"/>
          <w:sz w:val="28"/>
          <w:szCs w:val="28"/>
        </w:rPr>
        <w:t xml:space="preserve"> о проведенной работе по уборке радужной пленки в затоне р. Ока в г. Ор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ТРК «Истоки» вышел</w:t>
      </w:r>
      <w:r>
        <w:rPr>
          <w:b/>
          <w:color w:val="000000"/>
          <w:sz w:val="28"/>
          <w:szCs w:val="28"/>
        </w:rPr>
        <w:t xml:space="preserve">  сюжет о проведении аттестации спасателей, в том числе экзамен по оказанию первой помощ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ТРК «Истоки» вышел  сюжет</w:t>
      </w:r>
      <w:r>
        <w:rPr>
          <w:b/>
          <w:color w:val="000000"/>
          <w:sz w:val="28"/>
          <w:szCs w:val="28"/>
        </w:rPr>
        <w:t xml:space="preserve"> о проведении профилактической работы в храмах перед Пасх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ТРК «Первый областной» вышел  сюжет</w:t>
      </w:r>
      <w:r>
        <w:rPr>
          <w:b/>
          <w:color w:val="000000"/>
          <w:sz w:val="28"/>
          <w:szCs w:val="28"/>
        </w:rPr>
        <w:t xml:space="preserve"> о проведении профилактической работы в храмах перед Пасхо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фире ТРК «Первый областной» вышел  сюжет</w:t>
      </w:r>
      <w:r>
        <w:rPr>
          <w:b/>
          <w:color w:val="000000"/>
          <w:sz w:val="28"/>
          <w:szCs w:val="28"/>
        </w:rPr>
        <w:t xml:space="preserve"> о «Деловом завтраке» с начальником Главного управления МЧС России по Орл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nteresting_orel?from=quick_search&amp;w=wall-15848829_6444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32:00Z</dcterms:modified>
  <cp:revision>7</cp:revision>
  <dc:subject/>
  <dc:title>Начальнику Главного управления</dc:title>
</cp:coreProperties>
</file>