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олховские пожарные ликвидировали возгорание хозпостроек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есть пожарная машина, исполняющая жела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туденты-волонтеры узнали об особенностях профессии пожарного и усвоили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чальник ЦУКС ГУ МЧС России по Орловской области – почётный донор России». (https://orel.bezformata.com/listnews/oblasti-pochyotniy-donor-rossii/93082172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: тушение пожара и дежурство при обнаружении подозрительного предмета». (https://orel.bezformata.com/listnews/pozhara-i-dezhurstvo-pri-obnaruzhenii/93085736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нание правил пожарной безопасности – залог сохранения жизни и имущества». (https://orel.bezformata.com/listnews/pravil-pozharnoy-bezopasnosti-zalog/93090167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psj.ru» вышла информация </w:t>
      </w:r>
      <w:r>
        <w:rPr>
          <w:b/>
          <w:sz w:val="28"/>
          <w:szCs w:val="28"/>
        </w:rPr>
        <w:t>«Пожарные отработали приемы тушения возгораний на складах». (https://psj.ru/nsb-main/pozharnaya-bezopasnost/94587-orlovskie-ognebortsy-otrabotali-priemy-tusheniya-pozharov-na-skladakh.html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sputnik.ru» вышла информация </w:t>
      </w:r>
      <w:r>
        <w:rPr>
          <w:b/>
          <w:sz w:val="28"/>
          <w:szCs w:val="28"/>
        </w:rPr>
        <w:t>«Пожарные отработали приемы тушения возгораний на складах». (https://news.sputnik.ru/obschestvo/21bc11dfa5984274642652e2f3ed3932d6568d5a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туденты-волонтеры узнали об особенностях профессии пожарного и усвоили правила безопасности». (https://orel.bezformata.com/listnews/studenti-volonteri-uznali-ob-osobennostyah/93111192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зрывотехников подняли по тревоге из-за забытого кем-то рюкзака». (https://newsorel.ru/fn_707556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жилом доме в Орле загорелся лифт». (https://obl1.ru/news/v-zhilom-dome-v-orle-zagorelsya-lift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зрывотехников подняли по тревоге из-за забытого кем-то рюкзака». (https://vk.com/cp_57?from=quick_search&amp;w=wall-102310918_5512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-за пожара в лифте эвакуировали 33 человек». (https://vk.com/cp_57?from=quick_search&amp;w=wall-102310918_5506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многоэтажки на Комсомольской в Орле эвакуировали 33 человека. Причина - пожар в лифте». (</w:t>
      </w:r>
      <w:hyperlink r:id="rId2">
        <w:r>
          <w:rPr>
            <w:rStyle w:val="InternetLink"/>
            <w:b/>
            <w:sz w:val="28"/>
            <w:szCs w:val="28"/>
          </w:rPr>
          <w:t>https://vk.com/konubri?from=quick_search&amp;w=wall-37532400_2975333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Heading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 сайте администрации г. Орла размещена информация « </w:t>
      </w:r>
      <w:r>
        <w:rPr>
          <w:rFonts w:cs="Times New Roman" w:ascii="Times New Roman" w:hAnsi="Times New Roman"/>
          <w:i w:val="false"/>
        </w:rPr>
        <w:t>Информация об ограничениях в навигации гидроциклов и маломерных судов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2">
    <w:name w:val="h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nubri?from=quick_search&amp;w=wall-37532400_297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0:00Z</dcterms:modified>
  <cp:revision>10</cp:revision>
  <dc:subject/>
  <dc:title>Начальнику Главного управления</dc:title>
</cp:coreProperties>
</file>