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Руководитель регионального МЧС на «Деловом завтраке» с предпринимателями обсудил вопросы взаимодействия с бизнес-сообществом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спасатели проходят аттестацию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гнеборцы ликвидировали условный пожар в храм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8 апреля 2021 года». (https://www.infoorel.ru/news/svodka-gu-mchs-po-orlovskoy-oblasti-za-18-aprelya-2021-goda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на ул.Металлургов из-за неисправного электрощитка едва не сгорел магазин». (https://newsorel.ru/fn_710290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Под Тросной на ходу загорелся автомобиль «ГАЗель». (https://newsorel.ru/fn_710286.html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К «Первый областной» «obl1.ru» вышла информация </w:t>
      </w:r>
      <w:r>
        <w:rPr>
          <w:b/>
          <w:sz w:val="28"/>
          <w:szCs w:val="28"/>
        </w:rPr>
        <w:t>«Береженого Бог бережет: госпожнадзор взялся за проверку храмов в Орле». (https://obl1.ru/reportage/berezhenogo-bog-berezhet-gospozhnadzor-vzyalsya-za-proverku-khramov-v-orle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ТК «Первый областной» «obl1.ru» вышла информация </w:t>
      </w:r>
      <w:r>
        <w:rPr>
          <w:b/>
          <w:sz w:val="28"/>
          <w:szCs w:val="28"/>
        </w:rPr>
        <w:t>«Не допустить «Зимней вишни»: в Орле МЧС просвещает бизнесменов». (https://obl1.ru/reportage/ne-dopustit-zimney-vishni-v-orle-mchs-prosveschaet-biznesmenov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К «Первый областной» «obl1.ru» вышла информация </w:t>
      </w:r>
      <w:r>
        <w:rPr>
          <w:b/>
          <w:sz w:val="28"/>
          <w:szCs w:val="28"/>
        </w:rPr>
        <w:t>«На трассе под Орлом загорелась «Газель». (https://obl1.ru/news/na-trasse-pod-orlom-zagorelas-gazel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Советы кинололог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ТК «Первый областной» вышла информация </w:t>
      </w:r>
      <w:r>
        <w:rPr>
          <w:b/>
          <w:sz w:val="28"/>
          <w:szCs w:val="28"/>
        </w:rPr>
        <w:t>«Береженого Бог бережет: госпожнадзор взялся за проверку храмов в Орл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ТК «Первый областной» вышла информация </w:t>
      </w:r>
      <w:r>
        <w:rPr>
          <w:b/>
          <w:sz w:val="28"/>
          <w:szCs w:val="28"/>
        </w:rPr>
        <w:t>«Не допустить «Зимней вишни»: в Орле МЧС просвещает бизнесмен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а Оке появилась «радужная» пленка». (https://vk.com/oryol_live?w=wall-82903085_263028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4:33:00Z</dcterms:modified>
  <cp:revision>6</cp:revision>
  <dc:subject/>
  <dc:title>Начальнику Главного управления</dc:title>
</cp:coreProperties>
</file>