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определили победителей «Человеческого фактора» среди студенческих спасательных отряд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ециалисты МЧС России провели занятия с пожарными добровольца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31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Тушение горящего автомобиля, сухой растительности и изъятие взрывоопасного предмета времен войны – итоги дежурных суток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недопустимости сжигания сухой растительности и нововведениях в области пожарной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Урок пожарной безопасности – для работников детского са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Тушение горящего автомобиля, сухой растительности и изъятие взрывоопасного предмета времен войны – итоги дежурных сут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эфире «Экспресс радио Орел» – о недопустимости сжигания сухой растительности и нововведениях в области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Урок пожарной безопасности – для работников детского са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Тушение горящего автомобиля, сухой растительности и изъятие взрывоопасного предмета времен войны – итоги дежурных суто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эфире «Экспресс радио Орел» – о недопустимости сжигания сухой растительности и нововведениях в области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Урок пожарной безопасности – для работников детского сад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утонула женщин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сотрудники МЧС изъяли взрывоопасный предмет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 в Колпнянском районе: в деревянном доме заживо сгорел 60-летний мужчин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</w:t>
      </w:r>
      <w:r>
        <w:rPr>
          <w:b/>
          <w:b/>
          <w:sz w:val="28"/>
          <w:sz w:val="28"/>
          <w:szCs w:val="28"/>
        </w:rPr>
        <w:t>﻿</w:t>
      </w:r>
      <w:r>
        <w:rPr>
          <w:b/>
          <w:sz w:val="28"/>
          <w:szCs w:val="28"/>
        </w:rPr>
        <w:t>В Орле горел автомобиль Volkswagen Passat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оборудуют два купальных мес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Готовь пляжи - весной. В Орле утвердили официальные места купа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оджигателям сухой травы грозят штрафы до 30 тысяч рублей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ливенской реке нашли труп мужчины, который пропал ещё в январ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заживо сгорел 60-летний мужчина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заживо сгорел 60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эфире «Экспресс радио Орел» вышла ведомственная программа «Служба спасения», главная тема</w:t>
      </w:r>
      <w:r>
        <w:rPr>
          <w:b/>
          <w:color w:val="000000"/>
          <w:sz w:val="28"/>
          <w:szCs w:val="28"/>
        </w:rPr>
        <w:t xml:space="preserve"> – пожарная безопасность и предотвращение загораний сухой трав (гость – Д. Шашков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эфире ТРК «Истоки» вышел сюжет</w:t>
      </w:r>
      <w:r>
        <w:rPr>
          <w:b/>
          <w:color w:val="000000"/>
          <w:sz w:val="28"/>
          <w:szCs w:val="28"/>
        </w:rPr>
        <w:t xml:space="preserve"> о проведении соревнований «Человеческй фактор» среди студентов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фире ТК «Первый областной»</w:t>
      </w:r>
      <w:r>
        <w:rPr>
          <w:b/>
          <w:color w:val="000000"/>
          <w:sz w:val="28"/>
          <w:szCs w:val="28"/>
        </w:rPr>
        <w:t xml:space="preserve"> вышел сюжет о проведении соревнований «Человеческй фактор» среди студент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2:00Z</dcterms:modified>
  <cp:revision>7</cp:revision>
  <dc:subject/>
  <dc:title>Начальнику Главного управления</dc:title>
</cp:coreProperties>
</file>