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-18 апреля 2021 года». (https://www.infoorel.ru/news/svodka-gu-mchs-po-orlovskoy-oblasti-za-16-18-aprelya-2021-goda.html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ИМС напоминает о необходимости соблюдения правил поведения у водоемов». (https://orel.bezformata.com/listnews/soblyudeniya-pravil-povedeniya-u-vodoemov/93028433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Свердловском районе ведется работа по профилактике загораний сухой травы». (https://orel.bezformata.com/listnews/profilaktike-zagoraniy-suhoy-travi/93017068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17 апреля – День советской пожарной охраны». (https://orel.bezformata.com/listnews/den-sovetskoy-pozharnoy-ohrani/93017057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ал сухой травы недопустим!». (https://orel.bezformata.com/listnews/pal-suhoy-travi-nedopustim/93017045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одоемы региона под контролем». (https://orel.bezformata.com/listnews/vodoemi-regiona-pod-kontrolem/93028441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естом занятий огнеборцев стала районная администрация». (https://orel.bezformata.com/listnews/zanyatiy-ognebortcev-stala-rayonnaya/93028424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России помогают предотвратить беду». (https://orel.bezformata.com/listnews/sotrudniki-mchs-rossii-pomogayut/93028420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жигание сухой травы может привести к беде!». (https://orel.bezformata.com/listnews/szhiganie-suhoy-travi-mozhet/93028413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Ежедневно орловские спасатели выезжают на изъятие ВОП времен Великой Отечественной войны». (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окровском районе при пожаре эвакуировались 7 человек, из них 3 детей». (https://orel.bezformata.com/listnews/pozhare-postradal-dvuhletniy-rebenok/93048819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лавные правила – правила безопасности». (https://orel.bezformata.com/listnews/glavnie-pravila-pravila-bezopasnosti/89191475/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Дружины юных орловских пожарных на страже безопасности». (https://orel.bezformata.com/listnews/druzhini-yunih-pozharnih-na-strazhe/3201524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СУ СК РФ по Орловской области «orel.sledcom.ru» вышла информация </w:t>
      </w:r>
      <w:r>
        <w:rPr>
          <w:b/>
          <w:sz w:val="28"/>
          <w:szCs w:val="28"/>
        </w:rPr>
        <w:t>«Проводится доследственная проверка по факту пожара с причинением вреда здоровью малолетнему ребенкуПроводится доследственная проверка по факту пожара с причинением вреда здоровью малолетнему ребенку». (https://orel.sledcom.ru/news/item/1558566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В пожаре под Орлом пострадал малолетний ребёнок». (https://regionorel.ru/novosti/incidents/v_pozhare_pod_orlom_postradal_maloletniy_rebyenok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Мина и 12 артснарядов. Сапёры уничтожили опасные боеприпасы». (https://ria57.ru/incidents/11094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На пожаре в Покровском районе пострадал маленький ребёнок». (https://ria57.ru/incidents/110942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при пожаре пострадал двухлетний ребенок». (https://orelgrad.ru/blog/2021/04/19/pod-orlom-pri-pozhare-postradal-dvuxletnij-rebenok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появился «закон» о разведении костров». (https://orelgrad.ru/blog/2021/04/18/v-orle-poyavilsya-zakon-o-razvedenii-kostrov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К заинтересовался пожаром, в котором пострадал ребенок в Орловской области». (https://newsorel.ru/fn_707213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из-за пожара получил ожоги маленький ребёнок». (https://oreltimes.ru/news/proisshestvija/pod-orlom-iz-za-pozhara-poluchil-ozhogi-malenkij-rebjonok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й СК проверяет причины пожара с пострадавшим двухлетним мальчиком». (https://www.orel.kp.ru/online/news/4263742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 пожаре пострадал двухлетний мальчик». (https://www.orel.kp.ru/online/news/4263627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пожарные совершают по сотне выездов в день из-за пала травы». (https://www.orel.kp.ru/online/news/4261753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К расследует причины пожара, в котором пострадал ребенок». (http://orelsreda.ru/sk-rassleduet-prichiny-pozhara-v-kotorom-postradal-rebenok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пожаре в Орловской области пострадал двухлетний ребенок». (https://vechor.ru/accident/pri-pozhare-v-orlovskoj-oblasti-postradal-dvukhletnij-rebenok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й СК изучит обстоятельства пожара с пострадавшим двухлетним ребенком». (https://ogtrk.ru/novosti/8370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в пожаре пострадал двухлетний ребенок». (https://ogtrk.ru/novosti/8370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Детей в горящем доме было трое. Новые подробности о пожаре под Орлом». (https://obl1.ru/news/detey-v-goryaschem-dome-bylo-troe-novye-podrobnosti-o-pozhare-po-orlom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жаре под Орлом горел двухлетний ребенок». (https://obl1.ru/news/v-pozhare-pod-orlom-gorel-dvukhletniy-rebenok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сгорел дом многодетной семьи». (http://istoki.tv/news/proishestvia/na-orlovshchine-sgorel-dom-mnogodetnoy-sem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Троснянском местном пожарно-спасательном гарнизоне прошло ночное пожарно-тактическое занятие». (http://istoki.tv/news/people/pozharnye-potushili-trosnyanskuyu-administratsiy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рошли командно-штабные учения МЧС и смежных ведомств по ликвидации очагов горения сухой травы». (http://istoki.tv/news/city/pod-orlom-proshli-komandno-shtabnye-ucheniya-mchs-i-smezhnykh-vedomstv-po-likvidatsii-ochagov-goren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территории Орловщины завершился паводок». (http://istoki.tv/news/people/na-territorii-orlovshchiny-zavershilsya-pavodok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Под Орлом прошли командно-штабные учения МЧС и смежных ведомств по ликвидации очагов горения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появился «закон» о разведении костров. Разводить костры теперь можно только по правилам городских властей». (https://vk.com/interesting_orel?from=quick_search&amp;w=wall-15848829_641341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прошли командно-штабные учения МЧС по ликвидации очагов горения сухой травы». (https://vk.com/interesting_orel?from=quick_search&amp;w=wall-15848829_641208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при пожаре пострадал двухлетний ребенок». (https://vk.com/konubri?from=quick_search&amp;w=wall-37532400_2974236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Троснянском местном пожарно-спасательном гарнизоне прошло ночное пожарно-тактическое занятие». (https://vk.com/konubri?from=quick_search&amp;w=wall-37532400_2973884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Горит мусорная площадка с контейнерами на Комсомольской 376-378». (https://vk.com/konubri?from=quick_search&amp;w=wall-37532400_2972306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появился «закон» о разведении костров». (https://vk.com/vk_orel?from=quick_search&amp;w=wall-2197800_3365103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Орел LIVE | Новости • Город • Орловчане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жар в Ливнах: огнеборцы эвакуировали 17 человек». (https://vk.com/oryol_live?from=quick_search&amp;w=wall-82903085_261938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0:00Z</dcterms:modified>
  <cp:revision>9</cp:revision>
  <dc:subject/>
  <dc:title>Начальнику Главного управления</dc:title>
</cp:coreProperties>
</file>