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 xml:space="preserve">«Служба спасения» (гость в студии – начальник ОБВО </w:t>
        <w:br/>
        <w:t>Е.К. Переверзева; главная тема – безопасность на водоемах во время купального сезона).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-2 августа 2024 года». https://www.infoorel.ru/news/svodka-gu-mchs-po-orlovskoy-oblasti-za-1-avgusta-2024-goda.html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ские пожарные за сутки дважды помогли врачам». https://ria57.ru/incidents/148848/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Орлом загорелась раскаленная баня». https://newsorel.ru/fn_1525128.html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Под Орлом сгорела баня». https://regionorel.ru/novosti/incidents/pod_orlom_sgorela_banya/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Под Орлом из-за возгорания в дымоходе едва не сгорела баня». https://www.orel.kp.ru/online/news/5927683/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Орловские пожарные 14 раз выезжали за сутки на вызовы». https://vestiorel.ru/novosti/120020.html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очью 2 августа тушили баню в пригороде Орла». https://obl1.ru/news/segodnya-nochyu-tushili-banyu-v-prigorode-orla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пожарные 14 раз выезжали за сутки на вызовы». https://vk.com/wall-37532400_3500927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05T14:05:00Z</dcterms:modified>
  <cp:revision>7</cp:revision>
  <dc:subject/>
  <dc:title>Начальнику Главного управления</dc:title>
</cp:coreProperties>
</file>