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Помощь пришлa вовремя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Пожарная безопасность в теории и на практике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 xml:space="preserve">«Служба спасения» (гость в студии – начальник ОБВО </w:t>
        <w:br/>
        <w:t>Е.К. Переверзева; главная тема – безопасность на водоемах во время купального сезона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пасатели потушили термоточку в Должанском районе». https://www.infoorel.ru/news/spasateli-potushili-termotochku-v-dolzhanskom-rayone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пасший брата и сестру Арсений рассказал, как начался пожар в доме». https://newsorel.ru/fn_152435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Клычков распорядился внимательнее следить за безопасностью подстанций». https://newsorel.ru/fn_152425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Клычков предостерёг подчинённых от формализма в сфере безопасности». https://orelgrad.ru/2024/07/31/klychkov-predosterjog-podchinjonnykh-ot-formalizma-v-sfere-bezopasnost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й оперштаб обсудил защиту железнодорожных объектов региона от атак БПЛА». https://regionorel.ru/novosti/society/orlovskiy_opershtab_obsudil_zashchitu_zheleznodorozhnykh_obektov_regiona_ot_atak_bpla/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о факту горения стерни в Орловской области проводится расследование». https://www.mk-orel.ru/incident/2024/08/01/po-faktu-goreniya-sterni-v-orlovskoy-oblasti-provoditsya-rassledovani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Меры безопасности обсудили на заседании оперативного штаба Орловской области». https://www.mk-orel.ru/social/2024/08/01/mery-bezopasnosti-obsudili-na-zasedanii-operativnogo-shtaba-orlovskoy-oblast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МО неисправное оборудование привело к пожару». https://www.mk-orel.ru/incident/2024/08/01/v-orlovskom-mo-neispravnoe-oborudovanie-privelo-k-pozhar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подозрительная сумка стало поводом к вызову спасателей». https://www.mk-orel.ru/social/2024/07/31/v-orle-podozritelnaya-sumka-stalo-povodom-k-vyzovu-spasatele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на первом этаже многоквартирного дома горел магазин». https://www.mk-orel.ru/incident/2024/07/31/v-orle-na-pervom-etazhe-mnogokvartirnogo-doma-gorel-magazin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из-за неисправного электрооборудования сгорел сарай». https://www.orel.kp.ru/online/news/5925912/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усилят безопасность железнодорожных тяговых подстанций». https://www.orel.kp.ru/online/news/592528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пожарные спасли кота с высоты пятиэтажного здания». https://www.orel.kp.ru/online/news/5924884/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Ливенская газета» «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Губернатор Андрей Клычков провел очередное заседание оперативного штаба Орловской области». https://livny-gazeta.ru/news/gubernator-andrej-klyckov-provel-ocerednoe-zasedanie-operativnogo-staba-orlovskoj-oblasti-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Более трех гектаров стерни выгорело в Должанском районе». https://vechor.ru/?ysclid=lzb2yvhgjm667406689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Юный орловец рассказал, как спас из горящего дома брата и сестру». https://vestiorel.ru/novosti/11998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цы могут увидеть детский взгляд на безопасность». https://vestiorel.ru/novosti/11997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Должанском районе сгорело 3 га стерни». https://obl1.ru/news/v-dolzhanskom-rayone-mgorelo-3-ga-sterni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е спасатели проинспектировали акваторию Оки». http://istoki.tv/news/city/orlovskie-spasateli-proinspektirovali-akvatoriyu-oki-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Юный орловец рассказал, как спас из горящего дома брата и сестр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цы могут увидеть детский взгляд на безопасность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проинспектировали акваторию Ок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Орловская правда» вышла статья </w:t>
      </w:r>
      <w:r>
        <w:rPr>
          <w:b/>
          <w:color w:val="000000"/>
          <w:sz w:val="28"/>
          <w:szCs w:val="28"/>
        </w:rPr>
        <w:t>«На страже пожарной безопасности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Орловская правда» вышла информация </w:t>
      </w:r>
      <w:r>
        <w:rPr>
          <w:b/>
          <w:color w:val="000000"/>
          <w:sz w:val="28"/>
          <w:szCs w:val="28"/>
        </w:rPr>
        <w:t>«Пожарная хроника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Орловская правда» вышла статья </w:t>
      </w:r>
      <w:r>
        <w:rPr>
          <w:b/>
          <w:color w:val="000000"/>
          <w:sz w:val="28"/>
          <w:szCs w:val="28"/>
        </w:rPr>
        <w:t>«Глазами детей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Юный орловец рассказал, как спас из горящего дома брата и сестру». https://vk.com/wall-2197800_467371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атели достали кота с высоты и вернули хозяину». https://vk.com/wall-2197800_4673365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5:00Z</dcterms:modified>
  <cp:revision>9</cp:revision>
  <dc:subject/>
  <dc:title>Начальнику Главного управления</dc:title>
</cp:coreProperties>
</file>