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одят профилактические мероприятия во время уборочной кампан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отрудники МЧС России проводят профилактические мероприятия во время уборочной кампани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5 июля 2024 года». https://www.infoorel.ru/news/svodka-gu-mchs-po-orlovskoy-oblasti-za-15-iyu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цам обещают сильный ветер, дожди и грозы». https://vorle.ru/society/20595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ожидается порывистый ветер и осадки». https://www.infoorel.ru/news/v-orlovskoy-oblasti-ozhidaetsya-poryvistyy-veter-i-osadk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Спасатели расчищают Орёл от упавших деревьев». https://ria57.ru/incidents/14825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Жара и гроза. Орловцев предупредили о непогоде». https://ria57.ru/glavnoe/14825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ламя не пощадило кров настоятеля орловского храма». https://newsorel.ru/fn_151729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ждет еще один вечер дождей и гроз». https://newsorel.ru/fn_151725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сгорел дом настоятеля храма». https://oreltimes.ru/news/proisshestvija/pod-orlom-sgorel-dom-nastojatelja-hram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ам предрекают возвращение урагана». https://oreltimes.ru/news/obshhestvo/orlovcam-predrekajut-vozvrashhenie-uragan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цам показали законы о пожарной безопасности». https://orelgrad.ru/2024/07/15/orlovcam-pokazali-zakony-o-pozharnojj-bezopasnost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У орловского священника с пятью детьми сгорел дом». https://orelgrad.ru/2024/07/15/u-orlovskogo-svyashhennika-s-pyatyu-detmi-sgorel-do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МЧС предупреждает орловцев о порывистом ветре и грозах». https://regionorel.ru/novosti/society/mchs_preduprezhdaet_orlovtsev_o_poryvistom_vetre_i_grozakh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Корсаковском районе огонь уничтожил крышу у жилого дома». https://www.mk-orel.ru/incident/2024/07/16/v-korsakovskom-rayone-ogon-unichtozhil-kryshu-u-zhilogo-dom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деревне огонь полностью уничтожил один из домов». https://www.mk-orel.ru/incident/2024/07/15/v-orlovskoy-derevne-ogon-polnostyu-unichtozhil-odin-iz-domov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настоятель храма лишился дома». https://www.mk-orel.ru/social/2024/07/15/v-orlovskoy-oblasti-nastoyatel-khrama-lishilsya-dom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прогнозируют дожди и порывистый ветер». https://www.mk-orel.ru/social/2024/07/15/v-orlovskoy-oblasti-prognoziruyut-dozhdi-i-poryvistyy-veter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ожидаются грозы и град». https://www.orel.kp.ru/online/news/589972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следствия урагана в Орловской области устранят в течение суток». https://vestiorel.ru/novosti/119533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ские спасатели провели рейд по местам сбора зерновых культур». https://vestiorel.ru/novosti/11953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жар уничтожил дом орловского священника». https://vestiorel.ru/novosti/11952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ожидаются порывы ветра и дожди». https://vestiorel.ru/novosti/11951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Орловщине вновь ожидаются дожди, грозы и порывистый ветер». https://obl1.ru/news/na-orlovschine-vnov-ozhidayutsya-dozhdi-grozy-i-poryvistyy-veter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следствия урагана в Орловской области устранят в течение суток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ожди и сильный ветер снова надвигаются на область». https://vk.com/wall-182392934_39254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и пожаре в Орловской области пострадала 61-летняя женщина». https://vk.com/wall-82903085_42906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провели рейд по местам сбора зерновых культур. Сотрудники сельхозорганизаций прошли инструктаж». https://vk.com/wall-37532400_3498243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сле удара молнии под Орлом загорелся дом. ЧП случилось в поселке Хотынец». https://vk.com/wall-37532400_3498140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убирали деревья с дорог». https://vk.com/wall-37532400_349812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ждет еще один вечер дождей и гроз». https://vk.com/wall-2197800_4660190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0:00Z</dcterms:modified>
  <cp:revision>5</cp:revision>
  <dc:subject/>
  <dc:title>Начальнику Главного управления</dc:title>
</cp:coreProperties>
</file>