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Безопасность глазами детей»: выставка работ юных орловцев открылась в Военно-историческом музе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Безопасность глазами детей»: выставка работ юных орловцев открылась в Военно-историческом музе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Сводка ГУ МЧС по Орловской области за 30 июля 2024 года». https://www.infoorel.ru/news/svodka-gu-mchs-po-orlovskoy-oblasti-za-30-iyul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Безопасность глазами детей»: выставка работ юных орловцев открылась в Военно-историческом музее». https://www.infoorel.ru/news/bezopasnost-glazami-detey-vystavka-rabot-yunyh-orlovcev-otkrylas-v-voenno-istoricheskom-muzee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В МЧС рассказали о спасении напуганного кота в Орле». https://ria57.ru/society/14875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В Долгом в гараже сгорела «Шкода». https://ria57.ru/incidents/14874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Под Мценском нашли два артснаряда». https://ria57.ru/incidents/14872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Спасатели вернули хозяевам перепуганного рыжего кота». https://newsorel.ru/fn_1524128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В Верховском районе в гараже сгорела иномарка». https://www.mk-orel.ru/incident/2024/07/31/v-verkhovskom-rayone-v-garazhe-sgorela-inomarka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Юный орловец спас младших брата и сестру во время пожара». https://www.mk-orel.ru/social/2024/07/30/yunyy-orlovec-spas-mladshikh-brata-i-sestru-vo-vremya-pozhar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>«В Орловской области сгорел гараж с машиной». https://www.orel.kp.ru/online/news/5924142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>«В Орле напуганного кота сняли с дерева». https://vestiorel.ru/novosti/119950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Юные орловчане в рисунках и поделках рассказали о правилах пожарной безопасности». https://obl1.ru/reportage/yunye-orlovchane-v-risunkakh-i-podelkakh-rasskazali-o-pravilakh-pozharnoy-bezopasnosti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Орловские спасатели вернули кота с высоты пятого этажа в руки хозяину». https://obl1.ru/news/orlovskie-spasateli-vernuli-kota-s-vysoty-pyatogo-etazha-v-ruki-khozyainu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В деревне Долгое в Орловской области сгорел автомобиль в гараже». https://obl1.ru/news/v-derevne-dolgoe-v-orlovskoy-oblasti-sgorel-avtomobil-v-garazhe-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</w:t>
      </w:r>
      <w:r>
        <w:rPr>
          <w:sz w:val="27"/>
          <w:szCs w:val="27"/>
        </w:rPr>
        <w:t xml:space="preserve">ТК «Первый областной» </w:t>
      </w:r>
      <w:r>
        <w:rPr>
          <w:color w:val="000000"/>
          <w:sz w:val="27"/>
          <w:szCs w:val="27"/>
        </w:rPr>
        <w:t xml:space="preserve">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Юные орловчане в рисунках и поделках рассказали о правилах пожарной безопасности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Телеграмм-канале «Орловский каравай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Сотрудники МЧС достали кота-красавца с высоты пятого этажа». https://t.me/s/kotkaravay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Ливенском районе сегодня ранним утром загорелся большегруз». https://vk.com/wall-102310918_16403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д Орлом сгорел тягач с прицепом». https://vk.com/wall-37532400_350050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Ливенском районе ранним утром загорелся большегруз». https://vk.com/wall-37532400_3500455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05T14:04:00Z</dcterms:modified>
  <cp:revision>8</cp:revision>
  <dc:subject/>
  <dc:title>Начальнику Главного управления</dc:title>
</cp:coreProperties>
</file>