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информация </w:t>
      </w:r>
      <w:r>
        <w:rPr>
          <w:b/>
          <w:sz w:val="27"/>
          <w:szCs w:val="27"/>
        </w:rPr>
        <w:t>«В Орловской области ожидается порывистый ветер и осадки»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информация </w:t>
      </w:r>
      <w:r>
        <w:rPr>
          <w:b/>
          <w:sz w:val="27"/>
          <w:szCs w:val="27"/>
        </w:rPr>
        <w:t>«Инспекторы ГИМС напоминают o безопасности на водоемах в купальный сезон»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информация </w:t>
      </w:r>
      <w:r>
        <w:rPr>
          <w:b/>
          <w:sz w:val="27"/>
          <w:szCs w:val="27"/>
        </w:rPr>
        <w:t>«Инспекторы ГИМС напоминают o безопасности на водоемах в купальный сезон»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информация </w:t>
      </w:r>
      <w:r>
        <w:rPr>
          <w:b/>
          <w:sz w:val="27"/>
          <w:szCs w:val="27"/>
        </w:rPr>
        <w:t>«На Орловщине инспекторы госпожнадзора продолжают профилактику пожаров»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» (гость в студии – начальник центрального пункта пожарной связи службы пожаротушения О. Калитина; главная тема – о последствиях и ответственности за ложный вызов экстренных служб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>«Сводка ГУ МЧС по Орловской области за 13-14 июля 2024 года». https://www.infoorel.ru/news/svodka-gu-mchs-po-orlovskoy-oblasti-za-13-14-iyulya-2024-goda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vorle.ru» вышла информация </w:t>
      </w:r>
      <w:r>
        <w:rPr>
          <w:b/>
          <w:sz w:val="27"/>
          <w:szCs w:val="27"/>
        </w:rPr>
        <w:t>«Ночью сильный ветер валил деревья в Орле». https://vorle.ru/incidents/205932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vorle.ru» вышла информация </w:t>
      </w:r>
      <w:r>
        <w:rPr>
          <w:b/>
          <w:sz w:val="27"/>
          <w:szCs w:val="27"/>
        </w:rPr>
        <w:t>«Под Орлом обезврежен беспилотник». https://vorle.ru/incidents/205931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>«В результате падения БПЛА на территорию нефтебазы в Орловской области незначительные повреждения получила емкость для хранения нефти». https://www.infoorel.ru/news/v-rezultate-padeniya-bpla-na-territoriyu-neftebazy-v-orlovskoy-oblasti-neznachitelnye-povrezhdeniya-poluchila-emkost-dlya-hraneniya-nefti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>«В Орле дерево упало на провода троллейбуса». https://ria57.ru/incidents/148207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>«Клычков сообщил о беспилотнике». https://ria57.ru/incidents/148205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>«МЧС России: с начала лета на водоемах погибли 215 детей». https://ria57.ru/society/148201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>«Сбитый под Орлом беспилотник попал в нефтебазу». https://newsorel.ru/fn_1517031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>«Вырванные с корнем деревья, оборванные провода: как стихия прошлась по Орловской области». https://newsorel.ru/fn_1516997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>«В Орловском МО сбили беспилотник». https://newsorel.ru/fn_1516968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>«В Орловской области объявлено штормовое предупреждение». https://newsorel.ru/fn_1516487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>«В Верховском районе в реке утонул человек». https://newsorel.ru/fn_1516308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>«Сбитый в Орловском округе украинский беспилотник повредил ёмкости нефтебазы». https://oreltimes.ru/news/obshhestvo/sbityj-v-orlovskom-okruge-ukrainskij-bespilotnik-povredil-jomkosti-neftebazy/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>«В Орловской области из-за молнии загорелся жилой дом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https://oreltimes.ru/news/proisshestvija/v-orlovskoj-oblasti-iz-za-molnii-zagorelsja-zhiloj-dom/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>«В Орловском округе обезвредили украинский беспилотник». https://oreltimes.ru/news/proisshestvija/v-orlovskom-okruge-obezvredili-ukrainskij-bespilotnik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>«Под Орлом утонул мужчина». https://oreltimes.ru/news/proisshestvija/pod-orlom-utonul-muzhchina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>«В МЧС рассказали о ликвидации последствий урагана». https://orelgrad.ru/2024/07/15/v-mchs-rasskazali-o-likvidacii-posledstvijj-uragana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>«Сегодня утром над Орловщиной обезвредили вражеский БПЛА». https://orelgrad.ru/2024/07/15/segodnya-nochyu-nad-orlovshhinojj-obezvredili-vrazheskijj-bpla/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>«В Орловской области беспилотник упал на территории нефтебазы»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https://www.mk-orel.ru/incident/2024/07/15/v-orlovskoy-oblasti-bespilotnik-upal-na-territorii-neftebazy.html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>«Непогода добавила работы орловским спасателям». https://www.mk-orel.ru/incident/2024/07/15/nepogoda-dobavila-raboty-orlovskim-spasatelyam.html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>«На Орловщине молния ударила прямо в жилой дом». https://www.mk-orel.ru/incident/2024/07/15/na-orlovshhine-molniya-udarila-pryamo-v-zhiloy-dom.html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>«В Орловском округе обезвредили вражеский беспилотник». https://www.mk-orel.ru/social/2024/07/15/v-orlovskom-okruge-obezvredili-vrazheskiy-bespilotnik.html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>«В Орловской области за лето утонули семь человек». https://www.mk-orel.ru/social/2024/07/14/v-orlovskoy-oblasti-za-leto-utonuli-sem-chelovek.html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>«Спасатели провели в санатории «Орловчанка» день безопасности». https://www.mk-orel.ru/social/2024/07/14/spasateli-proveli-v-sanatorii-orlovchanka-den-bezopasnosti.html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>«Под Орлом огонь почти полностью уничтожил крышу жилого дома». https://www.mk-orel.ru/incident/2024/07/14/pod-orlom-ogon-pochti-polnostyu-unichtozhil-kryshu-zhilogo-doma.html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>«В Орловской области объявили штормовое предупреждение из-за жары». https://www.mk-orel.ru/social/2024/07/13/v-orlovskoy-oblasti-obyavili-shtormovoe-preduprezhdenie-izza-zhary.html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>«Жителей Орловской области обеспокоила чужая кошка». https://www.mk-orel.ru/social/2024/07/12/zhiteley-orlovskoy-oblasti-obespokoila-chuzhaya-koshka.html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>«В Орловской области в лагере «Сосновый бор» прошёл День безопасности». https://www.mk-orel.ru/social/2024/07/12/v-orlovskoy-oblasti-v-lagere-sosnovyy-bor-proshyol-den-bezopasnosti.html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>«В Орловской области у населённого пункта Труды утонул человек». https://www.mk-orel.ru/incident/2024/07/12/v-orlovskoy-oblasti-u-naselyonnogo-punkta-trudy-utonul-chelovek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>«В Орловской области ожидаются грозы и град». https://www.orel.kp.ru/online/news/5899726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>«В Орловской области из-за удара молнии загорелся дом». https://www.orel.kp.ru/online/news/5899294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>«В Орловской области беспилотник упал на территории нефтеперерабатывающего предприятия». https://www.orel.kp.ru/online/news/5899182/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Аргументы и факты Орел» «chr.aif.ru/orel» вышла информация </w:t>
      </w:r>
      <w:r>
        <w:rPr>
          <w:b/>
          <w:sz w:val="27"/>
          <w:szCs w:val="27"/>
        </w:rPr>
        <w:t>«В Орловской области утром 15 июня обезвредили вражеский БПЛА». https://chr.aif.ru/orel/incidents/v-orlovskoy-oblasti-utrom-15-iyunya-obezvredili-vrazheskiy-bpla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Орловская среда-плюс» «</w:t>
      </w:r>
      <w:r>
        <w:rPr>
          <w:sz w:val="27"/>
          <w:szCs w:val="27"/>
          <w:lang w:val="en-US"/>
        </w:rPr>
        <w:t>orelsredaplus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Орловской области вновь ожидаются порывистый ветер и осадки». https://orelsredaplus.ru/v-orlovskoj-oblasti-vnov-ozhidayutsya-poryvistyj-veter-i-osadki/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>На сайте газеты «Орловская среда-плюс» «</w:t>
      </w:r>
      <w:r>
        <w:rPr>
          <w:sz w:val="27"/>
          <w:szCs w:val="27"/>
          <w:lang w:val="en-US"/>
        </w:rPr>
        <w:t>orelsredaplus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Из-за падения беспилотника повреждена ёмкость для хранения нефти». https://orelsredaplus.ru/iz-za-padeniya-bespilotnika-povrezhdena-yomkost-dlya-hraneniya-nefti/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>На сайте газеты «Орловская среда-плюс» «</w:t>
      </w:r>
      <w:r>
        <w:rPr>
          <w:sz w:val="27"/>
          <w:szCs w:val="27"/>
          <w:lang w:val="en-US"/>
        </w:rPr>
        <w:t>orelsredaplus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На территории Орловского муниципального округа обезврежен вражеский беспилотник». https://orelsredaplus.ru/na-territorii-orlovskogo-municzipalnogo-okruga-obezvrezhen-vrazheskij-bespilotnik/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 xml:space="preserve">.ru» вышла информация </w:t>
      </w:r>
      <w:r>
        <w:rPr>
          <w:b/>
          <w:sz w:val="27"/>
          <w:szCs w:val="27"/>
        </w:rPr>
        <w:t xml:space="preserve">«Из-за атаки дрона в Орловском районе повреждена емкость для хранения нефти». https://vechor.ru/accident/iz-za-ataki-drona-v-orlovskom-rajone-povrezhdena-emkost-dlya-khraneniya-nefti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 xml:space="preserve">.ru» вышла информация </w:t>
      </w:r>
      <w:r>
        <w:rPr>
          <w:b/>
          <w:sz w:val="27"/>
          <w:szCs w:val="27"/>
        </w:rPr>
        <w:t>«При пожаре в Орловской области пострадала 61-летняя женщина». https://vechor.ru/accident/pri-pozhare-v-orlovskoj-oblasti-postradala-61-letnyaya-zhenshchina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 xml:space="preserve">.ru» вышла информация </w:t>
      </w:r>
      <w:r>
        <w:rPr>
          <w:b/>
          <w:sz w:val="27"/>
          <w:szCs w:val="27"/>
        </w:rPr>
        <w:t>«В Орловской области сегодня сбили украинский беспилотник». https://vechor.ru/accident/v-orlovskoj-oblasti-segodnya-sbili-ukrainskij-bespilotnik-2</w:t>
      </w:r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сайте газеты «Орловский меридиан» «</w:t>
      </w:r>
      <w:r>
        <w:rPr>
          <w:sz w:val="27"/>
          <w:szCs w:val="27"/>
          <w:lang w:val="en-US"/>
        </w:rPr>
        <w:t>provinc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vestiorel.ru» вышла информация </w:t>
      </w:r>
      <w:r>
        <w:rPr>
          <w:b/>
          <w:sz w:val="27"/>
          <w:szCs w:val="27"/>
        </w:rPr>
        <w:t>«Орловские спасатели убирали деревья с дорог». https://vestiorel.ru/novosti/119500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vestiorel.ru» вышла информация </w:t>
      </w:r>
      <w:r>
        <w:rPr>
          <w:b/>
          <w:sz w:val="27"/>
          <w:szCs w:val="27"/>
        </w:rPr>
        <w:t>«После удара молнии под Орлом загорелся дом». https://vestiorel.ru/novosti/119499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vestiorel.ru» вышла информация </w:t>
      </w:r>
      <w:r>
        <w:rPr>
          <w:b/>
          <w:sz w:val="27"/>
          <w:szCs w:val="27"/>
        </w:rPr>
        <w:t>«В Орловском муниципальном округе уничтожили беспилотник». https://vestiorel.ru/novosti/119496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vestiorel.ru» вышла информация </w:t>
      </w:r>
      <w:r>
        <w:rPr>
          <w:b/>
          <w:sz w:val="27"/>
          <w:szCs w:val="27"/>
        </w:rPr>
        <w:t>«С начала лета в Орловской области утонули семь человек». https://vestiorel.ru/novosti/119477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vestiorel.ru» вышла информация </w:t>
      </w:r>
      <w:r>
        <w:rPr>
          <w:b/>
          <w:sz w:val="27"/>
          <w:szCs w:val="27"/>
        </w:rPr>
        <w:t>«В Орловской области объявили штормовое предупреждение об опасной жаре». https://vestiorel.ru/novosti/119484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vestiorel.ru» вышла информация </w:t>
      </w:r>
      <w:r>
        <w:rPr>
          <w:b/>
          <w:sz w:val="27"/>
          <w:szCs w:val="27"/>
        </w:rPr>
        <w:t>«В Верховском районе утонул мужчина». https://vestiorel.ru/novosti/119471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>«Орловские спасатели провели урок с детьми в оздоровительном лагере». https://obl1.ru/reportage/orlovskie-spasateli-proveli-urok-s-detmi-v-ozdorovitelnom-lagere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>«В администрации Орловской области рассказали подробности утренней атаки вражеского беспилотника». https://obl1.ru/news/v-administratsii-orlovskoy-oblasti-rasskazali-podrobnosti-utrenney-ataki-vrazheskogo-bespilotnika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>«Разряд молнии мог стать причиной пожара в доме в поселке Хотынец». https://obl1.ru/news/razryad-molnii-mog-stat-prichinoy-pozhara-v-dome-v-poselke-khotynets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>«Над Орловской областью обезврежен вражеский БПЛА». https://obl1.ru/news/nad-orlovskoy-oblastyu-obezvrezhen-vrazheskiy-bpla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>«14 июля на Орловщине вновь обещают жару до +35 градусов». https://obl1.ru/news/14-iyulya-na-orlovschine-vnov-obeschayut-zharu-do-35-gradusov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>«В Верховском районе у деревни Труды утонул мужчина». https://obl1.ru/news/v-verkhovskom-rayone-u-derevni-trudy-utonul-muzhchina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>«Сбитый под Орлом беспилотник угодил в нефтебазу». http://istoki.tv/news/vse_novosti/sbityy-pod-orlom-bespilotnik-ugodil-v-neftebazu-/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>«После урагана». http://istoki.tv/news/vse_novosti/posle-uragana-/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>«Опыт спасателей — детям». http://istoki.tv/news/city/opyt-spasateley-detyam-/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>«В Орловской области вновь утонул человек». http://istoki.tv/news/vse_novosti/v-orlovskoy-oblasti-vnov-utonul-chelovek-/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Первый областной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Орловские спасатели провели урок с детьми в оздоровительном лагере</w:t>
      </w:r>
      <w:r>
        <w:rPr>
          <w:b/>
          <w:color w:val="000000"/>
          <w:sz w:val="27"/>
          <w:szCs w:val="27"/>
        </w:rPr>
        <w:t>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Опыт спасателей — детям</w:t>
      </w:r>
      <w:r>
        <w:rPr>
          <w:b/>
          <w:color w:val="000000"/>
          <w:sz w:val="27"/>
          <w:szCs w:val="27"/>
        </w:rPr>
        <w:t>»</w:t>
      </w:r>
      <w:r>
        <w:rPr>
          <w:b/>
          <w:sz w:val="27"/>
          <w:szCs w:val="27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ИНЦИДЕНТ | ОРЁ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В Орловской области за лето утонули семь человек». https://vk.com/wall-182392934_392399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Орловские спасатели используют летние каникулы, чтобы провести ликбезы со школьниками региона». https://vk.com/wall-82903085_429022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Орловская дружина юных пожарных стала лучшей в ЦФО». https://vk.com/wall-82903085_429006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Орловская дружина юных пожарных стала лучшей в ЦФО».</w:t>
      </w:r>
      <w:r>
        <w:rPr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https://vk.com/wall-82903085_428910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Орловская дружина юных пожарных стала лучшей в ЦФО». https://vk.com/wall-82903085_428854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Беспилотник пытался атаковать нефтебазу под Орлом». https://vk.com/wall-37532400_3498077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Орловские спасатели используют летние каникулы, чтобы провести ликбезы со школьниками региона». https://vk.com/wall-37532400_3497882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В Верховском районе утонул мужчина». https://vk.com/wall-37532400_3497868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Сбитый в Орловском округе БПЛА попал в нефтебазу, — сообщил вице-губернатор Орловской области Владимир Ивановский». https://vk.com/wall-2197800_4660088</w:t>
      </w:r>
    </w:p>
    <w:p>
      <w:pPr>
        <w:pStyle w:val="Normal"/>
        <w:spacing w:lineRule="auto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48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8-05T13:52:00Z</dcterms:modified>
  <cp:revision>6</cp:revision>
  <dc:subject/>
  <dc:title>Начальнику Главного управления</dc:title>
</cp:coreProperties>
</file>