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В Орловской области ожидается усиление ветра»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В Свердловском районе пожарные извещатели устанавливают в домах многодетных семей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начальник ОКВРПО А.К Пахачёва; главная тема – особенности поступления на службу в МЧС России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Подросток спас брата и сестру из горящего дома». https://vorle.ru/incidents/20621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Ночью в Орловской области сбили два беспилотника». https://vorle.ru/incidents/20620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пожаре в Знаменке школьник спас брата и сестру». https://ria57.ru/incidents/14865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беспилотники повредили электростанцию». https://ria57.ru/incidents/14864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регионе ожидается усиление ветра до 18 м/с». https://ria57.ru/incidents/14863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14-летний Арсений спас брата и сестру из горящего дома». https://newsorel.ru/fn_152309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Два беспилотника сбили на территории Глазуновского района». https://newsorel.ru/fn_152303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предупредили о приближающейся непогоде». https://newsorel.ru/fn_152289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МЧС назвали причину появления столба дыма в районе железнодорожного вокзала в Орле». https://newsorel.ru/fn_152278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14-летний подросток спас из горящего дома брата и сестру». https://oreltimes.ru/news/proisshestvija/v-orlovskoj-oblasti-14-letnij-podrostok-spas-iz-gorjashhego-doma-brata-i-sestru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Из-за атаки беспилотников на Орловскую область повреждена электростанция». https://oreltimes.ru/news/svo/iz-za-ataki-bespilotnikov-na-orlovskuju-oblast-povrezhdena-jelektrostancij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иноптики предупредили орловцев об усилении ветра». https://oreltimes.ru/news/obshhestvo/sinoptiki-predupredili-orlovcev-ob-usilenii-vetr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тала известна причина густого столба дыма в районе вокзала в Орле». https://oreltimes.ru/news/proisshestvija/stala-izvestna-prichina-gustogo-stolba-dyma-v-rajone-vokzala-v-orle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14-летний орловец вытащил брата и сестру из горящего дома». https://orelgrad.ru/2024/07/29/14-letnijj-orlovec-vytashhil-brata-i-sestru-iz-goryashhego-dom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Клычков сообщил о двух сбитых беспилотниках». https://orelgrad.ru/2024/07/29/klychkov-soobshhil-o-dvukh-sbitykh-bespilotnikakh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подросток вывел из горящего дома малолетних брата и сестру». https://regionorel.ru/novosti/incidents/pod_orlom_podrostok_vyvel_iz_goryashchego_doma_maloletnikh_brata_i_sestr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Глазуновском районе беспилотники повредили электростанцию». https://regionorel.ru/novosti/incidents/v_glazunovskom_rayone_bespilotniki_povredili_elektrostantsiy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109 раз за неделю реагировали на вызовы». https://www.mk-orel.ru/social/2024/07/29/v-orlovskoy-oblasti-sotrudniki-mchs-109-raz-za-nedelyu-reagirovali-na-vyzov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жарные извещатели ставят в домах многодетных семей Свердловского района Орловской области». https://www.mk-orel.ru/social/2024/07/29/pozharnye-izveshhateli-stavyat-v-domakh-mnogodetnykh-semey-sverdlovskogo-rayona-orlovskoy-obla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регулярно проводят рейды на водоёмах». https://www.mk-orel.ru/social/2024/07/29/v-orlovskoy-oblasti-regulyarno-provodyat-reydy-na-vodoyomakh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Клычков: украинские дроны атаковали электростанцию в Глазуновском районе». https://www.mk-orel.ru/incident/2024/07/29/klychkov-ukrainskie-drony-atakovali-elektrostanciyu-v-glazunovskom-rayon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цев предупредили о наступающей непогоде». https://www.mk-orel.ru/social/2024/07/28/orlovcev-predupredili-o-nastupayushhey-nepogod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Сегодня ночью в Орловской области были сбиты два вражеских БПЛА». http://www.uezdny-gorod.ru/novosti/segodnya-nochyu-v-orlovskoy-oblasti-byli-sbity-dva-vrazheskikh-bpla-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обезвредили два беспилотника». https://www.orel.kp.ru/online/news/592045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рловец спас из пожара младших сестру и брата». https://www.orel.kp.ru/online/news/5920402/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После атаки двух дронов повреждена электростанция в Орловской области». https://chr.aif.ru/orel/incidents/posle-ataki-dvuh-dronov-povrezhdena-elektrostanciya-v-orlovskoy-oblasti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районе 14-летний мальчик спас брата и сестру из горящего дома». https://vechor.ru/accident/v-orlovskom-rajone-14-letnij-malchik-spas-brata-i-sestru-iz-goryashchego-doma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сбили два вражеских беспилотника». https://vechor.ru/accident/v-orlovskoj-oblasti-sbili-dva-vrazheskikh-bespilotnik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Юный орловец спас из горящего дома брата и сестру». https://vestiorel.ru/novosti/11989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небе над Орловской областью сбили два беспилотника». https://vestiorel.ru/novosti/1198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Два беспилотника прошедшей ночью сбиты в Орловской области средствами ПВО». https://obl1.ru/reportage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подросток вывел из загоревшегося дома маленьких брата и сестру». https://obl1.ru/news/pod-orlom-podrostok-vyvel-iz-zagorevshegosya-doma-malenkikh-brata-i-sestr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очью над территорией Орловской области были сбиты два беспилотника». https://obl1.ru/news/nochyu-nad-territoriey-orlovskoy-oblasti-byli-sbity-dva-bespilotnika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фире ГТРК «Орел» вышел сюжет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рловцев предупредили об опасности купания на диких пляжах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росток вывел из загоревшегося дома маленьких брата и сестру». https://vk.com/wall-182392934_39500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деревне Знаменского района в серьезном ДТП пострадали люди». https://vk.com/wall-182392934_39493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Тайном после столкновения перевернулась машина». https://vk.com/wall-15848829_906577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ва беспилотника сбили на территории Глазуновского района». https://vk.com/wall-15848829_906570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иноптики предупредили орловцев об усилении ветра». https://vk.com/wall-15848829_90648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14-летний орловец вытащил брата и сестру из горящего дома». https://vk.com/wall-82903085_43025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регионе ожидается усиление ветра до 18 м/с». https://vk.com/wall-82903085_430245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тала известна причина густого столба дыма в районе вокзала в Орле». https://vk.com/wall-82903085_43015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и проведении земельных работ в Заводском районе Орла сделали необычную находку - фугасный снаряд времен Великой Отечественной войны». https://vk.com/wall-82903085_42995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росток вывел из загоревшегося дома маленьких брата и сестру». https://vk.com/wall-37532400_350030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Тайном после столкновения перевернулась машина». https://vk.com/wall-37532400_350024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тала известна причина густого столба дыма в районе вокзала в Орле». https://vk.com/wall-37532400_350023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Колпнянском районе в ДТП пострадали люди». https://vk.com/wall-37532400_3500212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ев предупредили об опасности купания на диких пляжах». https://vk.com/wall-37532400_350010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Знаменке 14-летний парень вытащил брата и сестру из загоревшегося дома». https://vk.com/wall-2197800_4671746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3:00Z</dcterms:modified>
  <cp:revision>10</cp:revision>
  <dc:subject/>
  <dc:title>Начальнику Главного управления</dc:title>
</cp:coreProperties>
</file>