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выходны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оводят профилактические мероприятия на сельскохозяйственных предприятиях Ливенского район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Сотрудники МЧС России проводят профилактические мероприятия на сельскохозяйственных предприятиях Ливенского района</w:t>
      </w:r>
      <w:r>
        <w:rPr>
          <w:b/>
          <w:sz w:val="27"/>
          <w:szCs w:val="27"/>
        </w:rPr>
        <w:t>».</w:t>
      </w:r>
    </w:p>
    <w:p>
      <w:pPr>
        <w:pStyle w:val="List"/>
        <w:ind w:left="0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эфире радио «Экспресс радио Орёл» вышла информация </w:t>
      </w:r>
      <w:r>
        <w:rPr>
          <w:b/>
          <w:sz w:val="27"/>
          <w:szCs w:val="27"/>
        </w:rPr>
        <w:t>«</w:t>
      </w:r>
      <w:r>
        <w:rPr>
          <w:b/>
          <w:sz w:val="28"/>
          <w:szCs w:val="28"/>
        </w:rPr>
        <w:t>Жительница Орла поблагодарила спасателей за помощь</w:t>
      </w:r>
      <w:r>
        <w:rPr>
          <w:b/>
          <w:sz w:val="27"/>
          <w:szCs w:val="27"/>
        </w:rPr>
        <w:t>»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» (гость в студии – заместитель начальника УНДиПР Д. Ишмулов; главная тема – День Государственного пожарного надзора)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>«Сводка ГУ МЧС по Орловской области за 20-21 июля 2024 года». https://www.infoorel.ru/news/svodka-gu-mchs-rossii-po-orlovskoy-oblasti-za-20-21-iyulya-2024-goda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vorle.ru» вышла информация </w:t>
      </w:r>
      <w:r>
        <w:rPr>
          <w:b/>
          <w:sz w:val="28"/>
          <w:szCs w:val="28"/>
        </w:rPr>
        <w:t>«Под Орлом машина загорелась из-за сигареты». https://vorle.ru/incidents/206071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Под Орлом из-за сигареты загорелось авто». https://ria57.ru/incidents/148433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>«В выходные в Мезенке утонул мужчина». https://ria57.ru/incidents/148430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с начала лета утонули 13 человек». https://newsorel.ru/fn_152004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на ходу загорелся УАЗ». https://newsorel.ru/fn_151988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достали из воды труп неизвестного». https://newsorel.ru/fn_1519721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ой области в реке нашли тело рыбака». https://newsorel.ru/fn_1519554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Тарасов не узнал, как будут эвакуировать орловцев в День города в случае ЧП». https://oreltimes.ru/news/obshhestvo/tarasov-ne-uznal-kak-budut-jevakuirovat-orlovcev-v-den-goroda-v-sluchae-chp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водоёме Орловского МО обнаружили тело неизвестного». https://oreltimes.ru/news/proisshestvija/v-vodojome-orlovskogo-mo-obnaruzhili-telo-neizvestnogo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о Мценском районе обнаружено тело мужчины». https://oreltimes.ru/news/proisshestvija/vo-mcenskom-rajone-obnaruzheno-telo-muzhchiny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Орловские инспекторы госпожнадзора за полгода провели 180 внеплановых проверок». https://oreltimes.ru/news/obshhestvo/orlovskie-inspektory-gospozhnadzora-za-polgoda-proveli-180-vneplanovyh-proverok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>«Орловцам запретят кататься на гидроциклах». https://orelgrad.ru/2024/07/22/orlovcam-zapretyat-katatsya-na-gidrociklakh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Под Орлом в реке Мезенке утонул человек». https://regionorel.ru/novosti/incidents/pod_orlom_v_reke_mezenke_utonul_chelovek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Из-за неосторожности при курении загорелась машина под Орлом». https://www.mk-orel.ru/incident/2024/07/22/izza-neostorozhnosti-pri-kurenii-pod-orlom-zagorelas-mashin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Под Орлом из-за электрического удлинителя сгорела хозпостройка». https://www.mk-orel.ru/incident/2024/07/22/pod-orlom-izza-elektricheskogo-udlinitelya-sgorela-khozpostroyk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Орловском МО в водоёме утонул мужчина». https://www.mk-orel.ru/incident/2024/07/21/v-orlovskom-mo-v-vodoyome-utonul-muzhchin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о Мценском районе очевидец недалеко от берега вытащил из воды рыбака». https://www.mk-orel.ru/incident/2024/07/20/vo-mcenskom-rayone-ochevidec-nedaleko-ot-berega-vytashhil-iz-vody-rybaka.html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загорелись два автомобиля». https://www.orel.kp.ru/online/news/5909274/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Под Орлом в воде нашли тело мужчины». https://www.orel.kp.ru/online/news/5908782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Орловском районе в реке утонул 67-летний мужчина». https://vechor.ru/accident/v-orlovskom-rajone-v-reke-utonul-67-letnij-muzhchin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Корсаковском районе на ходу загорелась машина». https://vestiorel.ru/novosti/119693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Под Орлом утонул мужчина». https://vestiorel.ru/novosti/11968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Жительница Орла поблагодарила спасателей за помощь». https://vestiorel.ru/novosti/119677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овской Бунинке открылась выставка, посвященная 97-летию Госпожнадзора». https://obl1.ru/reportage/v-orlovskoy-buninke-otkrylas-vystavka-posvyaschennaya-97-letiyu-gospozhnadzor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Орловской области внедорожник загорелся прямо во время движения». https://obl1.ru/news/v-orlovskoy-oblasti-vnedorozhnik-zagorelsya-pryamo-vo-vremya-dvizheniy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В пригороде Орла утонул мужчина». https://obl1.ru/news/v-prigorode-orla-utonul-muzhchina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овской Бунинке открылась выставка, посвященная 97-летию Госпожнадзора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Первый областной» вышла программ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Звуки сирен два часа вели к выходу заблудившуюся в лесу орловчанку». https://vk.com/wall-102310918_16383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Мужчина утонул в Мезенке». https://vk.com/wall-182392934_393558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За прошедшие выходные орловские пожарно-спасательные подразделения выезжали 29 раз». https://vk.com/wall-82903085_429587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о Мценском районе обнаружено тело мужчины». https://vk.com/wall-82903085_429506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инспекторы госпожнадзора за полгода провели 180 внеплановых проверок». https://vk.com/wall-82903085_42942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Корсаково внедорожник загорелся прямо во время движения». https://vk.com/wall-37532400_349900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Бунинке открылась выставка, посвященная 97-летию Госпожнадзора». https://vk.com/wall-37532400_349893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ое МЧС предложило детям «Спасательный круг». https://vk.com/wall-37532400_3498910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Под Орлом утонул мужчина». https://vk.com/wall-37532400_3498834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Спасатели напомнили земледельцам как сберечь урожай от пожара». https://vk.com/wall-37532400_3498689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в реке нашли тело рыбака». https://vk.com/wall-2197800_4664159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2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05T14:01:00Z</dcterms:modified>
  <cp:revision>8</cp:revision>
  <dc:subject/>
  <dc:title>Начальнику Главного управления</dc:title>
</cp:coreProperties>
</file>