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нерджи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 xml:space="preserve">В эфире радио «Радио России. Орёл» вышла информация </w:t>
      </w:r>
      <w:r>
        <w:rPr>
          <w:b/>
          <w:sz w:val="26"/>
          <w:szCs w:val="26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6"/>
          <w:szCs w:val="26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6"/>
          <w:szCs w:val="26"/>
        </w:rPr>
        <w:t xml:space="preserve">В эфире радио «Экспресс радио Орёл» вышла информация </w:t>
      </w:r>
      <w:r>
        <w:rPr>
          <w:b/>
          <w:sz w:val="26"/>
          <w:szCs w:val="26"/>
        </w:rPr>
        <w:t>«О правилах пожарной безопасности поговорили с работниками торгового центра»</w:t>
      </w:r>
      <w:r>
        <w:rPr>
          <w:sz w:val="26"/>
          <w:szCs w:val="26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>«Пожар в Орле: погибла женщина». https://vorle.ru/incidents/206126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vorle.ru» вышла информация </w:t>
      </w:r>
      <w:r>
        <w:rPr>
          <w:b/>
          <w:sz w:val="26"/>
          <w:szCs w:val="26"/>
        </w:rPr>
        <w:t>«Под Орлом горел МАН». https://vorle.ru/incidents/206125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infoorel.ru» вышла информация </w:t>
      </w:r>
      <w:r>
        <w:rPr>
          <w:b/>
          <w:sz w:val="26"/>
          <w:szCs w:val="26"/>
        </w:rPr>
        <w:t>«Пропавшего в Дмитровском районе подростка нашли спасатели». https://www.infoorel.ru/news/propavshego-v-dmitrovskom-rayone-podrostka-nashli-spasateli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В доме на Наугорском шоссе погибла женщина». https://ria57.ru/incidents/14851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ria57.ru» вышла информация </w:t>
      </w:r>
      <w:r>
        <w:rPr>
          <w:b/>
          <w:sz w:val="26"/>
          <w:szCs w:val="26"/>
        </w:rPr>
        <w:t>«Под Болховом нашли 38 боеприпасов, а в Орле авиабомбу». https://ria57.ru/incidents/14850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Заводском районе Орла нашли авиабомбу». https://newsorel.ru/fn_152113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В Орле в сгоревшей квартире нашли тело женщины». https://newsorel.ru/fn_152104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newsorel.ru» вышла информация </w:t>
      </w:r>
      <w:r>
        <w:rPr>
          <w:b/>
          <w:sz w:val="26"/>
          <w:szCs w:val="26"/>
        </w:rPr>
        <w:t>«Под Орлом погиб водитель загоревшейся фуры». https://newsorel.ru/fn_1520830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В Орле обнаружили авиабомбу «ФАБ-50», пролежавшую в земле с войны». https://oreltimes.ru/news/proisshestvija/v-orle-obnaruzhili-aviabombu-fab-50-prolezhavshuju-v-zemle-s-vojny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times.ru» вышла информация </w:t>
      </w:r>
      <w:r>
        <w:rPr>
          <w:b/>
          <w:sz w:val="26"/>
          <w:szCs w:val="26"/>
        </w:rPr>
        <w:t>«Под Орлом водитель фуры зацепил провода при развороте и сгорел». https://oreltimes.ru/news/proisshestvija/pod-orlom-voditel-fury-zacepil-provoda-pri-razvorote-i-sgorel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orelgrad.ru» вышла информация </w:t>
      </w:r>
      <w:r>
        <w:rPr>
          <w:b/>
          <w:sz w:val="26"/>
          <w:szCs w:val="26"/>
        </w:rPr>
        <w:t>«Под Орлом в пожаре погиб водитель грузовика». https://orelgrad.ru/2024/07/23/pod-orlom-v-pozhare-pogib-voditel-gruzovika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Из-за пала сухой травы под Орлом горел дом». https://www.mk-orel.ru/incident/2024/07/24/izza-pala-sukhoy-travy-pod-orlom-gorel-dom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е при пожаре погибла женщина». https://www.mk-orel.ru/incident/2024/07/24/v-orle-pri-pozhare-pogibla-zhenshhina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овской области в сгоревшей фуре нашли тело мужчины». https://www.mk-orel.ru/incident/2024/07/24/v-orlovskoy-oblasti-v-sgorevshey-fure-nashli-telo-muzhchiny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о время реконструкции орловского аэропорта нашли боеприпас». https://www.mk-orel.ru/social/2024/07/24/vo-vremya-rekonstrukcii-orlovskogo-aeroporta-nashli-boepripas.html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«mk-orel.ru» вышла информация </w:t>
      </w:r>
      <w:r>
        <w:rPr>
          <w:b/>
          <w:sz w:val="26"/>
          <w:szCs w:val="26"/>
        </w:rPr>
        <w:t>«В Орле аварийный нагреватель привёл к возгоранию летнего душа». https://www.mk-orel.ru/incident/2024/07/23/v-orle-avariynyy-nagrevatel-privyol-k-vozgoraniyu-letnego-dusha.html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В Орле в загоревшейся квартире обнаружена погибшая женщина». https://www.orel.kp.ru/online/news/5913467/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сайте газеты «Комсомольская правда в Орле» «orel.kp.ru» вышла информация </w:t>
      </w:r>
      <w:r>
        <w:rPr>
          <w:b/>
          <w:sz w:val="26"/>
          <w:szCs w:val="26"/>
        </w:rPr>
        <w:t>«Под Орлом погиб водитель загоревшейся фуры». https://www.orel.kp.ru/online/news/5912831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Орловская среда» «</w:t>
      </w:r>
      <w:r>
        <w:rPr>
          <w:sz w:val="26"/>
          <w:szCs w:val="26"/>
          <w:lang w:val="en-US"/>
        </w:rPr>
        <w:t>orelsredapl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ышла информация </w:t>
      </w:r>
      <w:r>
        <w:rPr>
          <w:b/>
          <w:sz w:val="26"/>
          <w:szCs w:val="26"/>
        </w:rPr>
        <w:t>«В Орловской области ожидается ветреная погода». https://orelsredaplus.ru/v-orlovskoj-oblasti-ozhidaetsya-vetrenaya-pogoda/</w:t>
      </w:r>
    </w:p>
    <w:p>
      <w:pPr>
        <w:pStyle w:val="Lis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При пожаре в многоэтажке в Орле погибла женщина». https://vechor.ru/accident/pri-pozhare-v-mnogoetazhke-v-orle-pogibla-zhenshchina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В Заводском районе Орла нашли авиабомбу». https://vechor.ru/accident/v-zavodskom-rajone-orla-nashli-aviabombu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6"/>
          <w:szCs w:val="26"/>
        </w:rPr>
        <w:t>На сайте газеты «Вечерний Орел» «</w:t>
      </w:r>
      <w:r>
        <w:rPr>
          <w:sz w:val="26"/>
          <w:szCs w:val="26"/>
          <w:lang w:val="en-US"/>
        </w:rPr>
        <w:t>vechor</w:t>
      </w:r>
      <w:r>
        <w:rPr>
          <w:sz w:val="26"/>
          <w:szCs w:val="26"/>
        </w:rPr>
        <w:t xml:space="preserve">.ru» вышла информация </w:t>
      </w:r>
      <w:r>
        <w:rPr>
          <w:b/>
          <w:sz w:val="26"/>
          <w:szCs w:val="26"/>
        </w:rPr>
        <w:t>«В Орловском районе сгорел грузовик вместе с водителем». https://vechor.ru/society/v-orlovskom-rajone-sgorel-gruzovik-vmeste-s-voditelem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Пропавшего 14-летнего орловца нашли живым». https://vestiorel.ru/novosti/11976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ГТРК «Орел» «vestiorel.ru» вышла информация </w:t>
      </w:r>
      <w:r>
        <w:rPr>
          <w:b/>
          <w:sz w:val="26"/>
          <w:szCs w:val="26"/>
        </w:rPr>
        <w:t>«Под Орлом водитель фуры задел провода и погиб». https://vestiorel.ru/novosti/11975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При проведении земельных работ в Заводском районе Орла сделали необычную находку». https://obl1.ru/reportage/pri-provedenii-zemelnykh-rabot-v-zavodskom-rayone-orla-sdelali-neobychnuyu-nakhodk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В Орле при проведении земляных работ обнаружили авиабомбу времен Великой Отечественной войны». https://obl1.ru/news/v-orle-pri-provedenii-zemlyanykh-rabot-obnaruzhili-aviabombu-vremen-velikoy-otechestvennoy-voyny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В сгоревшей квартире на Наугорском шоссе в Орле обнаружили погибшую женщину». https://obl1.ru/news/v-sgorevshey-kvartire-na-naugorskom-shosse-v-orle-obnaruzhili-pogibshuyu-zhenschinu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сайте ТК «Первый областной» «o</w:t>
      </w:r>
      <w:r>
        <w:rPr>
          <w:sz w:val="26"/>
          <w:szCs w:val="26"/>
          <w:lang w:val="en-US"/>
        </w:rPr>
        <w:t>bl</w:t>
      </w:r>
      <w:r>
        <w:rPr>
          <w:sz w:val="26"/>
          <w:szCs w:val="26"/>
        </w:rPr>
        <w:t xml:space="preserve">1.ru» вышла информация </w:t>
      </w:r>
      <w:r>
        <w:rPr>
          <w:b/>
          <w:sz w:val="26"/>
          <w:szCs w:val="26"/>
        </w:rPr>
        <w:t>«Под Орлом погиб водитель фуры, машина загорелась». https://obl1.ru/news/pod-orlom-pogib-voditel-fury-mashina-zagorelas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сайте ТРК «Истоки» «istoki.tv» вышла информация </w:t>
      </w:r>
      <w:r>
        <w:rPr>
          <w:b/>
          <w:sz w:val="26"/>
          <w:szCs w:val="26"/>
        </w:rPr>
        <w:t>«В Орле обнаружили бомбу времен Великой Отечественной». http://istoki.tv/news/vse_novosti/v-orle-obnaruzhili-snaryad-vremen-velikoy-otechestvennoy-/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эфире ГТРК «Орел» вышел </w:t>
      </w:r>
      <w:r>
        <w:rPr>
          <w:b/>
          <w:color w:val="000000"/>
          <w:sz w:val="26"/>
          <w:szCs w:val="26"/>
        </w:rPr>
        <w:t>обзор происшествий за минувшую неделю (</w:t>
      </w:r>
      <w:r>
        <w:rPr>
          <w:b/>
          <w:sz w:val="26"/>
          <w:szCs w:val="26"/>
        </w:rPr>
        <w:t>комментарий начальника ОИСО Н.В. Акуловой</w:t>
      </w:r>
      <w:r>
        <w:rPr>
          <w:b/>
          <w:color w:val="000000"/>
          <w:sz w:val="26"/>
          <w:szCs w:val="26"/>
        </w:rPr>
        <w:t>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эфире ТК «Первый областной» вышел сюжет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В Орле при проведении земляных работ обнаружили авиабомбу времен Великой Отечественной войны</w:t>
      </w:r>
      <w:r>
        <w:rPr>
          <w:b/>
          <w:color w:val="000000"/>
          <w:sz w:val="26"/>
          <w:szCs w:val="26"/>
        </w:rPr>
        <w:t>»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Телеграмм-канале администрации города Орла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Орловцам напомнили правила безопасного поведения на воде». https://t.me/orel_adm/2483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ИНЦИДЕНТ | ОРЁ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В Орле бабушку из подвала достали с помощью альпинистского снаряжения». https://vk.com/wall-182392934_39397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Под Орлом водитель фуры зацепил провода при развороте и сгорел». https://vk.com/wall-82903085_42971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Пожилая женщина выбралась из подвала с помощью альпинистского снаряжения». https://vk.com/wall-37532400_349944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группе «Город Орел» социальной сети «ВКонтакте» </w:t>
      </w:r>
      <w:r>
        <w:rPr>
          <w:color w:val="000000"/>
          <w:sz w:val="26"/>
          <w:szCs w:val="26"/>
        </w:rPr>
        <w:t xml:space="preserve">вышла информация </w:t>
      </w:r>
      <w:r>
        <w:rPr>
          <w:b/>
          <w:color w:val="000000"/>
          <w:sz w:val="26"/>
          <w:szCs w:val="26"/>
        </w:rPr>
        <w:t>«Под Орлом в пожаре погиб водитель грузовика». https://vk.com/wall-2197800_4667168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2:00Z</dcterms:modified>
  <cp:revision>8</cp:revision>
  <dc:subject/>
  <dc:title>Начальнику Главного управления</dc:title>
</cp:coreProperties>
</file>