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КВРПО А.К Пахачёва; главная тема – особенности поступления на службу в МЧС России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овской области ожидается ветреная погода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4 июля 2024 года». https://www.infoorel.ru/news/svodka-gu-mchs-po-orlovskoy-oblasti-za-24-iyu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Губернатор Орловской области Андрей Клычков провел очередное заседание оперативного штаба Орловской области». https://orel-region.ru/index.php?head=1&amp;unit=38569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Сгорел в поле». https://vorle.ru/incidents/20615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перштабе обсудили безопасность орловцев в праздничные дни». https://www.infoorel.ru/news/na-opershtabe-obsudili-bezopasnost-orlovcev-v-prazdnichnye-dn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пасатели напомнили о действиях при обнаружении взрывоопасного предмета». https://www.infoorel.ru/news/spasateli-napomnili-o-deystviyah-pri-obnaruzhenii-vzryvoopasnogo-predmet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м регионе ожидается порывистый северный ветер». https://www.infoorel.ru/news/v-orlovskom-regione-sprognozirovan-poryvistyy-severnyy-veter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поле под Орлом сгорел КАМАЗ». https://ria57.ru/incidents/14854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Орловщину надвигаются грозы и ветер». https://ria57.ru/glavnoe/14852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поле под Орлом сгорел КАМАЗ». https://newsorel.ru/fn_152153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Орловскую область надвигается сильный северный ветер». https://newsorel.ru/fn_152115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скую область надвигается очередной ураган». https://oreltimes.ru/news/obshhestvo/na-orlovskuju-oblast-nadvigaetsja-ocherednoj-uragan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й опершаб обсудил безопасность граждан при проведении массовых мероприятий». https://regionorel.ru/novosti/society/orlovskiy_opershab_obsudil_bezopasnost_grazhdan_pri_provedenii_massovykh_meropriyati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цев предупредили об усилении ветра до 18 м/с». https://regionorel.ru/novosti/society/orlovtsev_predupredili_ob_usilenii_vetra_do_18_m_s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в поле сгорел КамАЗ». https://regionorel.ru/novosti/incidents/v_orlovskoy_oblasti_v_pole_sgorel_kamaz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Северном районе Орла из-за матраца едва не сгорела квартира». https://www.mk-orel.ru/incident/2024/07/25/v-severnom-rayone-orla-izza-matraca-edva-ne-sgorela-kvartir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обсудили меры безопасности при проведении массовых мероприятий». https://www.mk-orel.ru/social/2024/07/24/v-orle-obsudili-mery-bezopasnosti-pri-provedenii-massovykh-meropriyati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ильный ветер налетит на Орловскую область». https://www.mk-orel.ru/social/2024/07/24/silnyy-veter-naletit-na-orlovskuyu-oblast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Орловской области прогнозируется сильный ветер». http://www.uezdny-gorod.ru/novosti/v-orlovskoy-oblasti-prognoziruetsya-silnyy-veter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в поле сгорел КАМАЗ». https://www.orel.kp.ru/online/news/591525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возможны грозы и сильный ветер». https://www.orel.kp.ru/online/news/591461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из-за пала сухой травы загорелся дом». https://www.orel.kp.ru/online/news/591399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Орловский губернатор поручил обеспечить безопасность жителей на праздниках». https://chr.aif.ru/orel/events/orlovskiy-gubernator-poruchil-obespechit-bezopasnost-zhiteley-na-prazdnikah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Знаменском районе загорелся КамАЗ». https://vechor.ru/accident/v-znamenskom-rajone-zagorelsya-kamaz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Андрей Клычков поручил обеспечить безопасность орловцев на праздниках». https://vestiorel.ru/novosti/11980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нашли бомбу ФАБ-50». https://vestiorel.ru/novosti/11978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ожидаются грозы и сильный ветер». https://vestiorel.ru/novosti/11978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Знаменском районе на поле сгорел КАМАЗ». https://obl1.ru/news/v-znamenskom-rayone-na-pole-sgorel-kamaz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Орловщине ожидают грозы и порывистый ветер». https://obl1.ru/news/na-orlovschine-ozhidayut-grozy-i-poryvistyy-veter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Эхо войны». http://istoki.tv/news/city/ekho-voyny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у надвигается новый ураган». http://istoki.tv/news/vse_novosti/na-orlovshchinu-nadvigaetsya-novyy-uragan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Состоялось очередное заседание комиссии по предупреждению и ликвидации чрезвычайных ситуаций и обеспечению пожарной безопасности». https://livny-tv.ru/?p=46059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хо войн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стоялось очередное заседание комиссии по предупреждению и ликвидации чрезвычайных ситуаций и обеспечению пожарной безопас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Дружная команда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Укротители огня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Пожарная хроника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скую область надвигается очередной ураган</w:t>
      </w:r>
      <w:r>
        <w:rPr>
          <w:b/>
        </w:rPr>
        <w:t>».</w:t>
      </w:r>
      <w:r>
        <w:rPr>
          <w:b/>
          <w:color w:val="000000"/>
          <w:sz w:val="28"/>
          <w:szCs w:val="28"/>
        </w:rPr>
        <w:t xml:space="preserve"> https://vk.com/wall-182392934_394132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и проведении земляных работ обнаружили авиабомбу времен Великой Отечественной войны». https://vk.com/wall-182392934_39412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скую область надвигается очередной ураган». https://vk.com/wall-15848829_906150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 сгоревшей квартире нашли тело женщины». https://vk.com/wall-182392934_39411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водитель фуры зацепил провода при развороте и сгорел». https://vk.com/wall-15848829_90614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шли бомбу ФАБ-50». https://vk.com/wall-37532400_349970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водитель фуры задел провода и погиб».  https://vk.com/wall-37532400_349960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сгоревшей квартире на Наугорском шоссе в Орле обнаружили погибшую женщину». https://vk.com/wall-37532400_349958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Заводском районе Орла нашли авиабомбу». https://vk.com/wall-2197800_4667641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3:00Z</dcterms:modified>
  <cp:revision>14</cp:revision>
  <dc:subject/>
  <dc:title>Начальнику Главного управления</dc:title>
</cp:coreProperties>
</file>