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е открылась книжная выставка, посвященная Дню Государственного пожарного надзор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е для детей из Семейного МФЦ провели акцию «Спасательный круг знаний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ямом эфире радио «Радио России. Орёл» вышла программа «Тема дня», </w:t>
      </w:r>
      <w:r>
        <w:rPr>
          <w:b/>
          <w:sz w:val="26"/>
          <w:szCs w:val="26"/>
        </w:rPr>
        <w:t>посвященная 97-й годовщине создания Государственного пожарного надзора</w:t>
      </w:r>
      <w:r>
        <w:rPr>
          <w:sz w:val="26"/>
          <w:szCs w:val="26"/>
        </w:rPr>
        <w:t xml:space="preserve"> (гости в студии – </w:t>
      </w:r>
      <w:r>
        <w:rPr>
          <w:b/>
          <w:sz w:val="26"/>
          <w:szCs w:val="26"/>
        </w:rPr>
        <w:t>начальник ОИСО Н.В. Акулова и главный специалист УНДиПР Д.С. Шашков</w:t>
      </w:r>
      <w:r>
        <w:rPr>
          <w:sz w:val="26"/>
          <w:szCs w:val="26"/>
        </w:rPr>
        <w:t>)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Характер погоды изменится. Соблюдайте правила безопасности!»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О правилах безопасности на воде и своей работе юным орловцам рассказали инспекторы ГИМС»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В работе по профилактике пожаров участвуют добровольцы»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Сводка ГУ МЧС по Орловской области за 17 июля 2024 года». https://www.infoorel.ru/news/svodka-gu-mchs-rossii-po-orlovskoy-oblasti-za-17-iyu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Большое количество пожарных машин в центре Орла напугало орловцев». https://oreltimes.ru/news/obshhestvo/bolshoe-kolichestvo-pozharnyh-mashin-v-centre-orla-napugalo-orlovcev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На Орловщине изучат обстоятельства масштабного пожара». https://orelgrad.ru/2024/07/17/na-orlovshhine-izuchat-obstoyatelstva-masshtabnogo-pozhar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овской области ожидается ветреная с осадками погода». https://www.mk-orel.ru/social/2024/07/18/v-orlovskoy-oblasti-ozhidaetsya-vetrenaya-s-osadkami-pogoda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Верховском районе огонь повредил хозяйственное строение». https://www.mk-orel.ru/incident/2024/07/18/v-verkhovskom-rayone-ogon-povredil-khozyaystvennoe-stroenie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овском МО едва на воздух из-за газовых баллонов не взлетел дом». https://www.mk-orel.ru/incident/2024/07/18/v-orlovskom-mo-edva-na-vozdukh-izza-gazovykh-ballonov-ne-vzletel-dom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некоторых районах Орловской области фиксируют высокой класс пожарной опасности». https://www.mk-orel.ru/social/2024/07/18/v-nekotorykh-rayonakh-orlovskoy-oblasti-fiksiruyut-vysokoy-klass-pozharnoy-opasnosti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Под Орлом в деревне Шишкино загорелся жилой дом». https://www.mk-orel.ru/incident/2024/07/17/pod-orlom-v-derevne-shishkino-zagorelsya-zhiloy-dom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овской области сгорел трактор». https://www.orel.kp.ru/online/news/590473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Под Орлом загорелся жилой дом». https://www.orel.kp.ru/online/news/590464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овской области возможны грозы и град». https://www.orel.kp.ru/online/news/5904125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pl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ожидается ветреная с осадками погода». https://orelsredaplus.ru/v-orlovskoj-oblasti-ozhidaetsya-vetrenaya-s-osadkami-pogod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о Мценском районе уничтожили опасные находки времен войны». https://vechor.ru/society/vo-mtsenskom-rajone-unichtozhili-opasnye-nakhodki-vremen-vojn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Орловские спасатели провели инструктаж в детских лагерях». https://vestiorel.ru/novosti/11957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Под Орлом сын вытащил утопающего отца из воды». https://vestiorel.ru/novosti/11959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Орловцев предупредили о жаре, грозах и граде». https://vestiorel.ru/novosti/11960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В Орле спасатели спустили кота с дерева». В Орле спасатели спустили кота с дерева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Спасатели и сотрудники администрации Орла вышли на пляжи». https://obl1.ru/reportage/spasateli-i-sotrudniki-administratsii-orla-vyshli-na-plyazh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Сотрудники орловского Госпожнадзора 18 июля принимают поздравления». https://obl1.ru/news/sotrudniki-orlovskogo-gospozhnadzora-18-iyulya-prinimayut-pozdravleniya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овском округе из загоревшегося дома вынесли 2 газовых баллона». https://obl1.ru/news/v-orlovskom-okruge-iz-zagorevshegosya-doma-vynesli-2-gazovykh-ballona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рловские спасатели провели инструктаж в детских лагерях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Под Орлом сын вытащил утопающего отца из вод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пасатели и сотрудники администрации Орла вышли на пляжи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работе по профилактике пожаров на Орловщине участвуют добровольцы». https://t.me/orel57express/4091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работе по профилактике пожаров на Орловщине участвуют добровольцы». https://vk.com/wall-82903085_42925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На Орловщине изучат обстоятельства масштабного пожара». https://vk.com/wall-82903085_42920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ские спасатели провели инструктаж в детских лагерях». https://vk.com/wall-37532400_349848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овском округе из загоревшегося дома вынесли 2 газовых баллона». https://vk.com/wall-37532400_349846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спасатели помогли коту Лёве спуститься с небес на землю». https://vk.com/wall-37532400_349842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ские спасатели помогли коту Леве спуститься с дерева». https://vk.com/wall-2197800_4662054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0:00Z</dcterms:modified>
  <cp:revision>9</cp:revision>
  <dc:subject/>
  <dc:title>Начальнику Главного управления</dc:title>
</cp:coreProperties>
</file>