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шел сбор с начальниками пожарно-спасательных частей реги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Детский сад «Солнышко» под защитой новосильских огнеборцев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Орловской области продолжаются соревнования «Школа безопасности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3 июня 2024 года». https://www.infoorel.ru/news/svodka-gu-mchs-rossii-po-orlovskoy-oblasti-za-3-iyun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Кошка Маруся из Орловской области в зоне СВО стала мамой». https://www.infoorel.ru/news/koshka-marusya-iz-orlovskoy-oblasti-v-zone-svo-stala-mamoy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Малоархангельском районе нашли артснаряд». https://ria57.ru/incidents/14669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бабушка упала в колодец». https://ria57.ru/incidents/14668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Кошка-талисман орловских спасателей стала мамой в зоне СВО». https://newsorel.ru/fn_149911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жилая орловчанка вывихнула плечи, свалившись в колодец». https://newsorel.ru/fn_149910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м районе сотрудники МЧС вытащили пожилую женщину из колодца». https://oreltimes.ru/news/proisshestvija/v-orlovskom-rajone-sotrudniki-mchs-vytashhili-pozhiluju-zhenshhinu-iz-kolodca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Жительница Орловской области провалилась в колодец». https://orelgrad.ru/2024/06/04/zhitelnica-orlovskojj-oblasti-provalilas-v-kolodec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Боец особого назначения Маруся из Орла родила в зоне СВО пятерых котят». https://regionorel.ru/novosti/society/boets_osobogo_naznacheniya_koshka_marusya_iz_orla_rodila_v_zone_svo_pyaterykh_kotyat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м МО пожилая женщина упала в колодец». https://regionorel.ru/novosti/incidents/v_orlovskom_mo_pozhilaya_zhenshchina_upala_v_kolodets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МО женщина провалилась в колодец и вывихнула плечи». https://www.mk-orel.ru/incident/2024/06/04/v-orlovskom-mo-zhenshhina-provalilas-v-kolodec-i-vyvikhnula-plech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пенсионерка провалилась в колоде». https://www.orel.kp.ru/online/news/5838032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Кошка Маруся из Орловской области стала мамой в зоне СВО». https://www.orel.kp.ru/online/news/583844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стартовал купальный сезон». https://vestiorel.ru/novosti/11838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спасли женщину, упавшую в колодец». https://vestiorel.ru/novosti/11837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На Орловщине стартовали соревнования «Школа безопасности». https://vestiorel.ru/novosti/11835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с размахом отметили День защиты детей». https://vestiorel.ru/novosti/11836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 Орлом спасатели достали из колодца пожилую женщину». https://obl1.ru/news/pod-orlom-spasateli-dostali-iz-kolodtsa-pozhiluyu-zhenschinu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1 июня в Орле отметили день защиты детей». http://istoki.tv/news/city/1-iyunya-v-orle-otmetili-den-zashchity-detey-samoe-masshtabnoe-meropriyatie-razvernulos-po-traditsii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й центр «Ёлочка» открыл смену «Школа безопасности-2024». http://istoki.tv/news/people/orlovskiy-tsentr-yelochka-otkryl-smenu-shkola-bezopasnosti-2024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й области стартовал купальный сезон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с размахом отметили День защиты детей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1 июня в Орле отметили день защиты детей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спасатели достали из колодца пожилую женщину». https://vk.com/wall-182392934_38703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помогли птице, застрявшей в проводах». https://vk.com/wall-182392934_38694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енсионерка провалилась в люк в Ботавина». https://vk.com/wall-3492479_3753240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спасли женщину, упавшую в колодец». https://vk.com/wall-37532400_349247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емьи, находящиеся на сопровождении в Семейном МФЦ, отправились в первую пожарно-спасательную часть». https://vk.com/wall-37532400_349239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освободили птицу, запутавшуюся в проводах». https://vk.com/wall-37532400_3492341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06T12:12:00Z</dcterms:modified>
  <cp:revision>5</cp:revision>
  <dc:subject/>
  <dc:title>Начальнику Главного управления</dc:title>
</cp:coreProperties>
</file>