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Региональные соревнования «Школа безопасности» 2024 года открыт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1 июня начинается купальные сезон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Орловской области 1 июня начинается купальные сезон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Региональные соревнования «Школа безопасности» 2024 года открыты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инспектор УНД и ПР М.С. Масалов; главная тема – подготовка детских загородных оздоровительных учреждений к приему детей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 «orel-region.ru» вышла информация </w:t>
      </w:r>
      <w:r>
        <w:rPr>
          <w:b/>
          <w:sz w:val="28"/>
          <w:szCs w:val="28"/>
        </w:rPr>
        <w:t>«В Орловской области будут работать 39 пляжей в этом купальном сезоне». https://orel-region.ru/index.php?head=1&amp;unit=37840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30 мая 2024 года». https://www.infoorel.ru/news/svodka-gu-mchs-rossii-po-orlovskoy-oblasti-za-30-ma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оласти стартовали региональные соревнования «Школа безопасности». https://www.infoorel.ru/news/v-orlovskoy-obolasti-startovali-regionalnye-sorevnovaniya-shkola-bezopasnost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Школьники побывали в гостях у пожарных Орла». https://ria57.ru/society/14652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ие сапёры уничтожили мину и артснаряд». https://ria57.ru/incidents/14652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многоэтажке Орла сгорела дверь в тамбуре». https://ria57.ru/incidents/14652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Орловщине за сутки сгорели две машины». https://ria57.ru/incidents/14651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Из больницы Орла эвакуировали 10 человек». https://ria57.ru/incidents/14643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ой области к купальному сезону подготовили 39 пляжей». https://regionorel.ru/novosti/society/v_orlovskoy_oblasti_k_kupalnomu_sezonu_podgotovili_39_plyazhe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Сараи на площади 40 квадратных метров сгорели в Орле». https://www.mk-orel.ru/incident/2024/05/31/sarai-na-ploshhadi-40-kvadratnykh-metrov-sgoreli-v-orl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 Орловщине за сутки сгорели два автомобиля». https://www.mk-orel.ru/incident/2024/05/31/na-orlovshhine-za-sutki-sgoreli-dva-avtomobilya.htm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цам разрешили купание на 39 пляжах региона». https://www.orel.kp.ru/online/news/5833193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ские пожарные расскажут детям о главных правилах безопасности». https://www.orel.kp.ru/online/news/5833123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за сутки сгорели два автомобиля». https://www.orel.kp.ru/online/news/5832935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сгорел блок построек на Цветаева». https://www.orel.kp.ru/online/news/5832737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о Мценске на ходу загорелся автомобиль Mazda CX-7». https://vechor.ru/accident/vo-mtsenske-na-khodu-zagorelsya-avtomobil-mazda-cx-7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МЧС опубликовало список оборудованных пляжей в Орловской области». https://vestiorel.ru/novosti/11827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Для орловских подростков стартовала «Школа безопасности». https://obl1.ru/news/dlya-orlovskikh-podrostkov-startovala-shkola-bezopasnosti </w:t>
      </w: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 мценской трассе автомобиль загорелся прямо во время движения». https://obl1.ru/news/na-mtsenskoy-trasse-avtomobil-zagorelsya-pryamo-vo-vremya-dvizheniya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открылись региональные соревнования «Школа безопасности». http://istoki.tv/news/people/v-orlovskoy-oblasti-otkrylis-regionalnye-sorevnovaniya-shkola-bezopasnosti-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с размахом отметят День защиты детей». https://vestiorel.ru/novosti/118273.html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Орловские пожарные потушили огонь на площади в 800 квадратных метров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Орловские пожарные потушили огонь на площади в 800 квадратных метров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жар на ул. Молдавской в Орле повредил здание, три автомобиля и тюки с макулатурой на 800 кв. м». https://vk.com/wall-102310918_163147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ри женщины едва не сгорели заживо в пожаре в Орле». https://vk.com/cp_57?w=wall-102310918_163138&amp;ysclid=lwuigr2d7p821728940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щине за сутки сгорели две машины». https://vk.com/wall-82903085_42436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отрудники МЧС стали учителями и преподали урок школьникам. Тема - безопасность на воде». https://vk.com/wall-37532400_3491993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1:00Z</dcterms:created>
  <dc:creator>www.PHILka.RU</dc:creator>
  <dc:description/>
  <cp:keywords/>
  <dc:language>en-US</dc:language>
  <cp:lastModifiedBy>Пользователь Windows</cp:lastModifiedBy>
  <cp:lastPrinted>2024-05-31T13:11:00Z</cp:lastPrinted>
  <dcterms:modified xsi:type="dcterms:W3CDTF">2024-05-31T12:42:00Z</dcterms:modified>
  <cp:revision>4</cp:revision>
  <dc:subject/>
  <dc:title>Начальнику Главного управления</dc:title>
</cp:coreProperties>
</file>