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А. Александр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МЧС России приняли участие во Всероссийских учениях по антитеррористической защищённости учреждениях образования» (комментарий главного специалиста ОИСО А.А. Александр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Пожарно-тактическое занятие прошло в администрации сельского поселения»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В Шаблыкинском районе проходят рейды по профилактике пожаров в жилом секторе»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Сотрудники МЧС России приняли участие во Всероссийских учениях по антитеррористической защищённости учреждениях образования»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22 выезда за дежурные сутки: тушение пожаров и помощь населению»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20 мая 2024 года». https://www.infoorel.ru/news/svodka-gu-mchs-rossii-po-orlovskoy-oblasti-za-20-maya-2024-god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Залегощенском районе при проведении работ загорелся трактор». https://newsorel.ru/fn_1492949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Бастрыкин поставил на контроль ход проверки по факту пожара в единственном жилье орловского бойца СВО». https://newsorel.ru/fn_1492816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Под Орлом в поле сгорел трактор». https://oreltimes.ru/news/proisshestvija/pod-orlom-v-pole-sgorel-traktor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Бастрыкин взял на контроль соблюдение прав многодетного участника СВО из Орловской области». https://oreltimes.ru/news/obshhestvo/bastrykin-vzjal-na-kontrol-sobljudenie-prav-mnogodetnogo-uchastnika-svo-iz-orlovskoj-oblasti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Орловцев испугал чёрный столб дыма над городом». https://oreltimes.ru/news/proisshestvija/orlovcev-ispugal-chjornyj-stolb-dyma-nad-gorodom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Бастрыкин обратил внимание на жалобу орловского участника СВО». https://orelgrad.ru/2024/05/21/bastrykin-obratil-vnimanie-na-zhalobu-orlovskogo-uchastnika-svo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овских лесах растёт пожарная опасность». https://orelgrad.ru/2024/05/21/v-orlovskikh-lesakh-rastjot-pozharnaya-opasnost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Орловцам напоминают правила детской безопасности». https://regionorel.ru/novosti/society/orlovtsam_napominayut_pravila_detskoy_bezopasnosti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Залегощенском районе сгорел трактор». https://regionorel.ru/novosti/incidents/v_zalegoshchenskom_rayone_sgorel_traktor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овском селе огонь полностью уничтожил трактор». https://www.mk-orel.ru/incident/2024/05/21/v-orlovskom-sele-ogon-polnostyu-unichtozhil-traktor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о Мценском районе из реки вытащили тело мужчины». https://www.mk-orel.ru/incident/2024/05/20/vo-mcenskom-rayone-iz-reki-vytashhili-telo-muzhchiny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загорелся работающий трактор». https://www.orel.kp.ru/online/news/5816758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из-за нарушения правил безопасности едва не сгорел дом». https://www.orel.kp.ru/online/news/5816597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Орловской области на поле сгорел трактор». https://vechor.ru/accident/v-orlovskoj-oblasti-na-pole-sgorel-traktor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селе под Орлом сгорел дорогой американский трактор». https://vestiorel.ru/novosti/117956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е отработали ликвидацию террористической атаки на школу». https://vestiorel.ru/novosti/117951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Бастрыкин поставил на контроль обращение орловского участника СВО, потерявшего жилье в пожаре». https://vestiorel.ru/novosti/117954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Орле определили лучшую футбольную команду МЧС». https://obl1.ru/reportage/v-orle-opredelili-luchshuyu-komandu-futbolistov-mchs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Накануне спасатели в реке под Мценском нашли тело пропавшего в апреле человека». https://obl1.ru/reportage/nakanune-sotrudniki-mchs-v-reke-pod-mtsenskom-nashli-telo-propavshego-v-aprele-cheloveka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Орловской области на поле сгорел трактор». https://obl1.ru/news/v-orlvoskoy-obalsti-na-pole-sgorel-traktor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Орловской области прошло пожарно-тактическое занятие в администрации сельского поселения». http://istoki.tv/news/people/v-orlovskoy-oblasti-proshlo-pozharno-takticheskoe-zanyatie-v-administratsii-selskogo-poseleniya-/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е отработали ликвидацию террористической атаки на школу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е определили лучшую футбольную команду МЧС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Накануне спасатели в реке под Мценском нашли тело пропавшего в апреле человека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Тело утонувшего мужчины обнаружили спасатели в Мценском районе». https://vk.com/wall-102310918_162992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спасатели помогли перенести в машину скорой помощи мужчину в состоянии комы». https://vk.com/wall-182392934_385077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ке нашли тело пропавшего почти месяц назад мужчины». https://vk.com/wall-15848829_899401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в поле сгорел трактор». https://vk.com/wall-82903085_422710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реке Оке Орловской области утонул мужчина». https://vk.com/wall-37532400_349065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9:00Z</dcterms:created>
  <dc:creator>www.PHILka.RU</dc:creator>
  <dc:description/>
  <cp:keywords/>
  <dc:language>en-US</dc:language>
  <cp:lastModifiedBy>Пользователь Windows</cp:lastModifiedBy>
  <cp:lastPrinted>2024-05-21T15:14:00Z</cp:lastPrinted>
  <dcterms:modified xsi:type="dcterms:W3CDTF">2024-05-24T12:49:00Z</dcterms:modified>
  <cp:revision>7</cp:revision>
  <dc:subject/>
  <dc:title>Начальнику Главного управления</dc:title>
</cp:coreProperties>
</file>