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ходят соревнования по мини-футболу среди команд МЧС Росс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сотрудники МЧС России проводят совместную с муниципалитетами работу по подготовке пляж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и кадеты-спасатели напомнили дачникам о пожарной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На Орловщине сотрудники МЧС России проводят совместную с муниципалитетами работу по подготовке пляжей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Орле проходят соревнования по мини-футболу среди команд МЧС Росси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тдела координации пожарной охраны С.С. Бурцев; главная тема – деятельность добровольной пожарной охраны на территории региона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6 мая 2024 года». https://www.infoorel.ru/news/svodka-gu-mchs-po-orlovskoy-oblasti-za-16-ma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ласти успешно прошли учения по защите населения от эпидемической угрозы». https://www.infoorel.ru/news/v-orlovskoy-oblasti-uspeshno-proshli-ucheniya-po-zashchite-naseleniya-ot-epidemicheskoy-ugrozy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овском МЧС напомнили, как жарить шашлык». https://ria57.ru/society/145959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од Орлом дачный дом загорелся из-за неисправной электропроводки». https://regionorel.ru/novosti/incidents/pod_orlom_dachnyy_dom_zagorelsya_iz_za_neispravnoy_elektroprovodk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отрудники МЧС ведут работу по подготовке пляжей к лету». https://www.mk-orel.ru/social/2024/05/17/v-orlovskoy-oblasti-sotrudniki-mchs-vedut-rabotu-po-podgotovke-plyazhey-k-let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Действиям при ликвидации очага сибирской язвы обучают специалистов из Орловской области». https://www.mk-orel.ru/social/2024/05/17/deystviyam-pri-likvidacii-ochaga-sibirskoy-yazvy-obuchayut-specialistov-iz-orlovskoy-oblast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За сутки орловские спасатели дважды потушили загоревшиеся авто». https://www.mk-orel.ru/incident/2024/05/16/za-sutki-orlovskie-spasateli-dvazhdy-potushili-zagorevshiesya-avto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готовятся к открытию купального сезона». https://www.orel.kp.ru/online/news/5811810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Орловские водолазы обследовали дно озера «Светлая жизнь». https://vechor.ru/society/orlovskie-vodolazy-obsledovali-dno-ozera-svetlaya-zhizn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за сутки сгорели две машины и гараж». https://vestiorel.ru/novosti/117838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м МЧС показали, как правильно делать шашлыки». https://obl1.ru/reportage/v-orlovskom-mchs-pokazali-kak-pravilno-delat-shashlyki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оздоровительный центр «Сосновый бор» проверили на безопасность». http://istoki.tv/news/people/v-orlovskoy-oblasti-ozdorovitelnyy-tsentr-sosnovyy-bor-proverili-na-bezopasnost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уже во всю идет подготовка пляжей к летнему сезону». http://istoki.tv/news/city/v-orle-uzhe-vo-vsyu-idet-podgotovka-plyazhey-k-letnemu-sezonu/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ом МЧС показали, как правильно делать шашлы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ремя закона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уже во всю идет подготовка пляжей к летнему сезону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успешно прошли учения по защите населения от эпидемической угрозы». https://vk.com/wall-82903085_42231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за сутки сгорели две машины и гараж. На ликвидацию огня выезжали сотрудники МЧС». https://vk.com/wall-37532400_3490126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сняли кошку с крыши дома, где она просидела несколько дней». https://vk.com/wall-2197800_4618565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>www.PHILka.RU</dc:creator>
  <dc:description/>
  <cp:keywords/>
  <dc:language>en-US</dc:language>
  <cp:lastModifiedBy>Пользователь Windows</cp:lastModifiedBy>
  <cp:lastPrinted>2024-05-17T15:40:00Z</cp:lastPrinted>
  <dcterms:modified xsi:type="dcterms:W3CDTF">2024-05-20T13:03:00Z</dcterms:modified>
  <cp:revision>6</cp:revision>
  <dc:subject/>
  <dc:title>Начальнику Главного управления</dc:title>
</cp:coreProperties>
</file>