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несут службу в усиленном режиме для обеспечения безопасности в праздничные д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На Орловщине ожидаются заморозки и порывистый ветер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Сотрудники МЧС России несут службу в усиленном режиме для обеспечения безопасности в праздничные дни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»На пожаре в Орле сотрудники МЧС России эвакуировали 10 человек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7 мая 2024 года». https://www.infoorel.ru/news/svodka-gu-mchs-rossii-po-orlovskoy-oblasti-za-7-ma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Орловщине ожидаются заморозки и порывистый ветер». https://www.infoorel.ru/news/na-orlovshchine-ozhidayutsya-zamorozki-i-poryvistyy-veter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Нижней Лужне загорелся гараж с BMW». https://ria57.ru/incidents/14574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на Горького горела квартира». https://ria57.ru/incidents/145733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Для орловцев устроили экскурсию по пожарной части». https://ria57.ru/society/14572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СНТ «Связист» Орла потушили пожар». https://ria57.ru/incidents/14569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на улице Горького из-за пожара эвакуированы десять человек». https://newsorel.ru/fn_148799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Ранним утром в Нижней Лужне загорелся гараж с автомобилем». https://newsorel.ru/fn_1487939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а Орловщину надвигаются опасные заморозки и сильный ветер». https://newsorel.ru/fn_148758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Синоптики сообщили об опасном агрометеорологическим явлении в Орловской области». https://oreltimes.ru/news/obshhestvo/sinoptiki-soobshhili-ob-opasnom-agrometeorologicheskim-javlenii-v-orlovskoj-oblasti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на территории садоводческого товарищества произошёл пожар». https://www.mk-orel.ru/incident/2024/05/07/v-orle-na-territorii-sadovodcheskogo-tovarishhestva-proizoshyol-pozhar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Орловской области погода стремительно портится». http://www.uezdny-gorod.ru/novosti/v-orlovskoy-oblasti-pogoda-stremitelno-portitsya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эвакуировали десять человек из пожара». https://www.orel.kp.ru/online/news/5798929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Заморозки придут в Орловскую область». https://chr.aif.ru/orel/events/zamorozki-pridut-v-orlovskuyu-oblast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ев предупредили о длительных ночных заморозках». https://orelsredaplus.ru/orlovczev-predupredili-o-dlitelnyh-nochnyh-zamorozkah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Нижней Лужне горел гараж с «BMW». https://vestiorel.ru/novosti/117619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ожидаются заморозки». https://vestiorel.ru/novosti/11758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Сотрудники орловской поисково-спасательной службы прошли аттестацию». https://obl1.ru/reportage/sotrudniki-orlovskoy-poiskovo-spasatelnoy-sluzhby-proshli-attestatsiyu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Ранним утром под Орлом сгорел автомобиль в гараже». https://obl1.ru/news/segodnya-utrom-pod-orlom-sgorel-avtomobil-v-garazhe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ближайшие три дня в Орловской области ожидаются заморозки». https://obl1.ru/news/v-blizhayshie-tri-dnya-v-orlovskoy-oblasti-ozhidayutsya-zamorozki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Погода в Орле значительно портится». http://istoki.tv/news/people/pogoda-v-orle-znachitelno-portitsya-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трудники орловской поисково-спасательной службы прошли аттестацию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ёл» вышло интервью с начальником ОБЛВО Е.К. Переверзевой, главная тема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езопасность на водоемах Орловской област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года стремительно портится. Ожидаем более худшие метеоусловия». https://vk.com/wall-82903085_421271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ближайшие часы в Орловской области ожидается ухудшение погоды. Об этом предупредили в региональном управлении МЧС». https://vk.com/wall-37532400_3488578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МЧС предупреждает о заморозках и порывистом ветре в Орловской области». https://vk.com/wall-2197800_4610437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5-08T11:57:00Z</dcterms:modified>
  <cp:revision>4</cp:revision>
  <dc:subject/>
  <dc:title>Начальнику Главного управления</dc:title>
</cp:coreProperties>
</file>