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» (гость в студии – заместитель начальника УГОЗН И.Л. Пилипенко; главная тема – 91-я годовщина создания гражданской обороны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4 октября 2023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4-oktyabrya-2023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Шаблыкинском районе сгорели баня и летняя кухня». </w:t>
      </w:r>
      <w:hyperlink r:id="rId3">
        <w:r>
          <w:rPr>
            <w:rStyle w:val="InternetLink"/>
            <w:b/>
            <w:sz w:val="26"/>
            <w:szCs w:val="26"/>
          </w:rPr>
          <w:t>https://ria57.ru/incidents/138495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Мценском районе нашли 12 боеприпасов времен войны». </w:t>
      </w:r>
      <w:hyperlink r:id="rId4">
        <w:r>
          <w:rPr>
            <w:rStyle w:val="InternetLink"/>
            <w:b/>
            <w:sz w:val="26"/>
            <w:szCs w:val="26"/>
          </w:rPr>
          <w:t>https://ria57.ru/incidents/138466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 xml:space="preserve">«В Шаблыкинском районе огонь уничтожил летнюю кухню и баню». </w:t>
      </w:r>
      <w:hyperlink r:id="rId5">
        <w:r>
          <w:rPr>
            <w:rStyle w:val="InternetLink"/>
            <w:b/>
            <w:sz w:val="26"/>
            <w:szCs w:val="26"/>
          </w:rPr>
          <w:t>https://www.mk-orel.ru/incident/2023/10/05/v-shablykinskom-rayone-ogon-unichtozhil-letnyuyu-kukhnyu-i-banyu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 xml:space="preserve">«В Орле в случае ЧС пообещали оперативно развернуть сборные эвакуационные пункты». </w:t>
      </w:r>
      <w:hyperlink r:id="rId6">
        <w:r>
          <w:rPr>
            <w:rStyle w:val="InternetLink"/>
            <w:b/>
            <w:sz w:val="26"/>
            <w:szCs w:val="26"/>
          </w:rPr>
          <w:t>https://www.mk-orel.ru/social/2023/10/05/v-orle-v-sluchae-chs-poobeshhali-operativno-razvernut-sbornye-evakuacionnye-punkty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овской области добровольцы помогли потушить пожар». </w:t>
      </w:r>
      <w:hyperlink r:id="rId7">
        <w:r>
          <w:rPr>
            <w:rStyle w:val="InternetLink"/>
            <w:b/>
            <w:sz w:val="26"/>
            <w:szCs w:val="26"/>
          </w:rPr>
          <w:t>https://www.orel.kp.ru/online/news/5484621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На сайте газеты «Аргументы и факты Орел» «chr.aif.ru/orel» вышла информация </w:t>
      </w:r>
      <w:r>
        <w:rPr>
          <w:b/>
          <w:sz w:val="26"/>
          <w:szCs w:val="26"/>
        </w:rPr>
        <w:t xml:space="preserve">«В мэрии Орла пояснили, куда отправят жителей в случае ЧС». </w:t>
      </w:r>
      <w:hyperlink r:id="rId8">
        <w:r>
          <w:rPr>
            <w:rStyle w:val="InternetLink"/>
            <w:b/>
            <w:sz w:val="26"/>
            <w:szCs w:val="26"/>
          </w:rPr>
          <w:t>https://chr.aif.ru/orel/events/v_merii_orla_poyasnili_kuda_otpravyat_zhiteley_v_sluchae_chs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В Орловской области стремительно холодает». https://vechor.ru/accident/v-orlovskoj-oblasti-stremitelno-kholodaet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Шквалистый ветер и дождь: орловцев предупредили о непогеде в ближайшие дни». https://www.province.ru/orel/pogoda/shkvalistyj-veter-i-dozhd-orlovtsev-predupredili-o-nepogede-v-blizhajshie-dni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Орловская область улучшила систему оповещения». </w:t>
      </w:r>
      <w:hyperlink r:id="rId9">
        <w:r>
          <w:rPr>
            <w:rStyle w:val="InternetLink"/>
            <w:b/>
            <w:sz w:val="26"/>
            <w:szCs w:val="26"/>
          </w:rPr>
          <w:t>https://vestiorel.ru/novosti/111029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К «Первый областной» «obl1.ru» вышла информация </w:t>
      </w:r>
      <w:r>
        <w:rPr>
          <w:b/>
          <w:sz w:val="26"/>
          <w:szCs w:val="26"/>
        </w:rPr>
        <w:t xml:space="preserve">«В Орловской области звучали сирены». </w:t>
      </w:r>
      <w:hyperlink r:id="rId10">
        <w:r>
          <w:rPr>
            <w:rStyle w:val="InternetLink"/>
            <w:b/>
            <w:sz w:val="26"/>
            <w:szCs w:val="26"/>
          </w:rPr>
          <w:t>https://obl1.ru/reportage/v-orlovskoy-oblasti-segodnya-zvuchali-sireny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ТК «Первый областной» «obl1.ru» вышла информация </w:t>
      </w:r>
      <w:r>
        <w:rPr>
          <w:b/>
          <w:sz w:val="26"/>
          <w:szCs w:val="26"/>
        </w:rPr>
        <w:t xml:space="preserve">«Двенадцать боеприпасов Великой Отечественной изъяли в Мценском районе». </w:t>
      </w:r>
      <w:hyperlink r:id="rId11">
        <w:r>
          <w:rPr>
            <w:rStyle w:val="InternetLink"/>
            <w:b/>
            <w:sz w:val="26"/>
            <w:szCs w:val="26"/>
          </w:rPr>
          <w:t>https://obl1.ru/news/dvenadtsat-boepripasov-velikoy-otechestvennoy-izyali-v-mtsenskom-rayone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нимание всем! В Орловской области завершилась Всероссийская тренировка по гражданской обороне». </w:t>
      </w:r>
      <w:hyperlink r:id="rId12">
        <w:r>
          <w:rPr>
            <w:rStyle w:val="InternetLink"/>
            <w:b/>
            <w:sz w:val="26"/>
            <w:szCs w:val="26"/>
          </w:rPr>
          <w:t>http://istoki.tv/news/city/vnimanie-vsem-v-orlovskoy-oblasti-zavershilas-vserossiyskaya-trenirovka-po-grazhdanskoy-oborone-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ласти Орла рассказали, куда направят жителей в случае ЧС». </w:t>
      </w:r>
      <w:hyperlink r:id="rId13">
        <w:r>
          <w:rPr>
            <w:rStyle w:val="InternetLink"/>
            <w:b/>
            <w:sz w:val="26"/>
            <w:szCs w:val="26"/>
          </w:rPr>
          <w:t>http://istoki.tv/news/people/vlasti-orla-rasskazali-kuda-napravyat-zhiteley-v-sluchae-chs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Орловской области звучали сирены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Гражданская оборона России отмечает 91 день рождения - под звук сирен!». https://vk.com/wall-82903085_391781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Мценском районе нашли 12 боеприпасов времен войны». https://vk.com/wall-82903085_391767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м пожарным понадобились умельцы для ремонта Урала». https://vk.com/wall-37532400_3440296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4-oktyabrya-2023-goda.html" TargetMode="External"/><Relationship Id="rId3" Type="http://schemas.openxmlformats.org/officeDocument/2006/relationships/hyperlink" Target="https://ria57.ru/incidents/138495/" TargetMode="External"/><Relationship Id="rId4" Type="http://schemas.openxmlformats.org/officeDocument/2006/relationships/hyperlink" Target="https://ria57.ru/incidents/138466/" TargetMode="External"/><Relationship Id="rId5" Type="http://schemas.openxmlformats.org/officeDocument/2006/relationships/hyperlink" Target="https://www.mk-orel.ru/incident/2023/10/05/v-shablykinskom-rayone-ogon-unichtozhil-letnyuyu-kukhnyu-i-banyu.html" TargetMode="External"/><Relationship Id="rId6" Type="http://schemas.openxmlformats.org/officeDocument/2006/relationships/hyperlink" Target="https://www.mk-orel.ru/social/2023/10/05/v-orle-v-sluchae-chs-poobeshhali-operativno-razvernut-sbornye-evakuacionnye-punkty.html" TargetMode="External"/><Relationship Id="rId7" Type="http://schemas.openxmlformats.org/officeDocument/2006/relationships/hyperlink" Target="https://www.orel.kp.ru/online/news/5484621/" TargetMode="External"/><Relationship Id="rId8" Type="http://schemas.openxmlformats.org/officeDocument/2006/relationships/hyperlink" Target="https://chr.aif.ru/orel/events/v_merii_orla_poyasnili_kuda_otpravyat_zhiteley_v_sluchae_chs" TargetMode="External"/><Relationship Id="rId9" Type="http://schemas.openxmlformats.org/officeDocument/2006/relationships/hyperlink" Target="https://vestiorel.ru/novosti/111029.html" TargetMode="External"/><Relationship Id="rId10" Type="http://schemas.openxmlformats.org/officeDocument/2006/relationships/hyperlink" Target="https://obl1.ru/reportage/v-orlovskoy-oblasti-segodnya-zvuchali-sireny" TargetMode="External"/><Relationship Id="rId11" Type="http://schemas.openxmlformats.org/officeDocument/2006/relationships/hyperlink" Target="https://obl1.ru/news/dvenadtsat-boepripasov-velikoy-otechestvennoy-izyali-v-mtsenskom-rayone" TargetMode="External"/><Relationship Id="rId12" Type="http://schemas.openxmlformats.org/officeDocument/2006/relationships/hyperlink" Target="http://istoki.tv/news/city/vnimanie-vsem-v-orlovskoy-oblasti-zavershilas-vserossiyskaya-trenirovka-po-grazhdanskoy-oborone-/" TargetMode="External"/><Relationship Id="rId13" Type="http://schemas.openxmlformats.org/officeDocument/2006/relationships/hyperlink" Target="http://istoki.tv/news/people/vlasti-orla-rasskazali-kuda-napravyat-zhiteley-v-sluchae-chs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22:00Z</dcterms:modified>
  <cp:revision>7</cp:revision>
  <dc:subject/>
  <dc:title>Начальнику Главного управления</dc:title>
</cp:coreProperties>
</file>