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собый противопожарный режим отменен в Орловской област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7 октября 2023 года». https://www.infoorel.ru/news/svodka-gu-mchs-rossii-po-orlovskoy-oblasti-za-17-oktyabrya-2023-goda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В Орловской области отменен особый противопожарный режим». http://orel-region.ru/index.php?head=1&amp;unit=34937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цы вступили в ряды потенциальных доноров костного мозга». https://ria57.ru/health/138952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отменили противопожарный режим». https://newsorel.ru/fn_1394493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отменили особый противопожарный режим». https://oreltimes.ru/news/obshhestvo/v-orlovskoj-oblasti-otmenili-osobyj-protivopozharnyj-rezhim-2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Орловщине отменён особый противопожарный режим». https://regionorel.ru/novosti/society/na_orlovshchine_otmenyen_osobyy_protivopozharnyy_rezhim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Глазуновке из-за пожара эвакуировали жильцов трёхэтажки». https://regionorel.ru/novosti/incidents/v_glazunovke_iz_za_pozhara_evakuirovali_zhiltsov_tryekhetazhki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спасателям пришлось вызволять ребёнка из квартиры». https://www.mk-orel.ru/incident/2023/10/18/v-orle-spasatelyam-prishlos-vyzvolyat-rebyonka-iz-kvartiry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Глазуновке при пожаре едва не погибли 13 человек». https://www.mk-orel.ru/incident/2023/10/18/v-glazunovke-pri-pozhare-edva-ne-pogibli-13-chelovek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На Орловщине отменили противопожарный режим». https://www.mk-orel.ru/social/2023/10/18/na-orlovshhine-otmenili-protivopozharnyy-rezhim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Орловские спасатели трижды помогли медикам с пациентами». https://www.mk-orel.ru/social/2023/10/17/orlovskie-spasateli-trizhdy-pomogli-medikam-s-pacientami.html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отменили особый противопожарный режим». https://www.orel.kp.ru/online/news/5504008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отменен противопожарный режим, въезд в лес разрешен». https://www.province.ru/orel/situatsiya/v-orlovskoj-oblasti-otmenen-protivopozharnyj-rezhim-v-ezd-v-les-razreshen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д Орлом пришлось эвакуировать жильцов дома из-за сильного пожара». https://www.province.ru/orel/pozhar/pod-orlom-prishlos-evakuirovat-zhiltsov-doma-iz-za-silnogo-pozhar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нормализовалась пожарная обстановка». https://vestiorel.ru/novosti/111466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Орел присоединился ко всероссийскому марафону «Давай вступай!». https://vestiorel.ru/novosti/111452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Новодеревеньковском районе в пожаре погибла пожилая женщина». https://obl1.ru/reportage/v-novoderevenkovskom-rayone-v-pozhare-pogibla-pozhilaya-zhenschina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Тринадцать человек ночью эвакуировали из горящего дома в Орловской области». https://obl1.ru/news/trinadtsat-chelovek-nochyu-evakuirovali-iz-goryaschego-doma-v-orlovskoy-oblasti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собый противопожарный режим в Орловской области отменен». https://obl1.ru/news/osobyy-protivopozharnyy-rezhim-v-orlovskoy-oblasti-otmenen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ел присоединился ко всероссийскому марафону «Давай вступай!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фир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ел сюжет </w:t>
      </w:r>
      <w:r>
        <w:rPr>
          <w:b/>
          <w:sz w:val="28"/>
          <w:szCs w:val="28"/>
        </w:rPr>
        <w:t>«В Новодеревеньковском районе в пожаре погибла пожилая женщи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кануне вечером из-за пожара в 2-этажном доме в д. Михайловка Новодеревеньковского района погибла пенсионерка». https://vk.com/wall-182392934_343410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частном доме на улице брянской произошел пожар. из него удалось спасти мужчину». https://vk.com/wall-37532400_3443012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40:00Z</dcterms:modified>
  <cp:revision>8</cp:revision>
  <dc:subject/>
  <dc:title>Начальнику Главного управления</dc:title>
</cp:coreProperties>
</file>