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Инспекторы ГИМС напоминают орловцам меры безопасности на водоемах» (комментарий главного специалиста ОИСО А.И. Миронова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» (гость в студии – начальник ОБВО Е.К. Переверзева; главная тема – безопасность на водоемах в осенний период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18 октября 2023 года». https://www.infoorel.ru/news/svodka-gu-mchs-rossii-po-orlovskoy-oblasti-za-18-oktyabrya-2023-goda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Мценском районе нашли 3 боеприпаса времен войны». https://ria57.ru/incidents/139014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Дмитровском районе в лесу пропал пенсионер». https://ria57.ru/incidents/139012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Орле спасли ребёнка из закрытой комнаты». https://ria57.ru/incidents/138977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Глазуновке на пожаре в трёхэтажке спасли трёх жильцов». https://ria57.ru/incidents/138968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Орловской области сняли особый противопожарный режим». https://ria57.ru/society/138969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Ночью в Глазуновке пожарные эвакуировали 13 человек». https://newsorel.ru/fn_1394556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Клычков отменил особый режим в Орловской области». https://orelgrad.ru/2023/10/18/klychkov-otmenil-osobyjj-rezhim-v-orlovskojj-oblasti/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 xml:space="preserve">«На Орловщине пенсионер ушел в лес и заблудился». https://www.mk-orel.ru/incident/2023/10/19/na-orlovshhine-pensioner-ushel-v-les-i-zabludilsya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</w:t>
      </w:r>
      <w:r>
        <w:rPr>
          <w:b/>
          <w:sz w:val="26"/>
          <w:szCs w:val="26"/>
        </w:rPr>
        <w:t xml:space="preserve">«Сотрудники МЧС провели день открытых дверей для орловских школьников». https://vestiorel.ru/novosti/111476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 xml:space="preserve">«Орловские огнеборцы спасли трех человек». https://vestiorel.ru/novosti/111470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Орловские спасатели проводят «контрольные прогулки» по набережным». https://obl1.ru/reportage/orlovskie-spasateli-provodyat-kontrolnye-progulki-po-naberezhnym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Орловской области вновь искали очередного заблудившегося грибника». https://obl1.ru/news/v-orlovskoy-oblasti-vnov-iskali-ocherednogo-zabludivshegosya-gribnika-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 Орловской области власти отменили особый противопожарный режим». http://istoki.tv/news/people/v-orlovskoy-oblasti-vlasti-otmenili-osobyy-protivopozharnyy-rezhim/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рловские спасатели проводят «контрольные прогулки» по набережным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ЧП и ДТП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Тринадцать человек ночью эвакуировали из горящего дома в поселке Глазуновка». https://vk.com/wall-102310918_155779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Клычков отменил особый режим в Орловской области». https://vk.com/wall-82903085_39336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рел присоединился ко всероссийскому марафону «Давай вступай!». https://vk.com/wall-37532400_3443286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овской области нормализовалась пожарная обстановка». https://vk.com/wall-37532400_3443283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2:41:00Z</dcterms:modified>
  <cp:revision>9</cp:revision>
  <dc:subject/>
  <dc:title>Начальнику Главного управления</dc:title>
</cp:coreProperties>
</file>