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ВрИО начальника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м муниципальном округе экстренные службы отработали действия по ликвидации чрезвычайных ситуаций» (комментарий ВрИО начальника ОИСО А.Р. Чис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главный специалист УНД и ПР Д.С. Шашков; главная тема – пожарная безопасность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Школьники уходят на каникулы». https://vorle.ru/society/201122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Новодеревньковском районе сгорел дом, погибли двое». https://www.infoorel.ru/news/v-novoderevnkovskom-rayone-sgorel-dom-pogibli-dvoe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найдены тела двух пожилых людей». https://newsorel.ru/fn_1399607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ри пожаре в Орловской области пострадали люди». https://newsorel.ru/fn_1399269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д Орлом в горящем доме нашли два тела». https://orelgrad.ru/2023/10/30/pod-orlom-v-goryashhem-dome-nashli-dva-tela/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овской области в пожаре погибли мужчина и пожилая женщ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ttps://regionorel.ru/novosti/incidents/v_orlovskoy_oblasti_v_pozhare_pogibli_muzhchina_i_pozhilaya_zhenshchina/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пожар уничтожил часть жилого дома». https://www.mk-orel.ru/incident/2023/10/30/v-orle-pozhar-unichtozhil-chast-zhilogo-doma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овской области при пожаре погибли два человека». https://www.mk-orel.ru/incident/2023/10/30/v-orlovskoy-oblasti-pri-pozhare-pogibli-dva-cheloveka.html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их Лужках сгорел деревянный дом». https://www.orel.kp.ru/online/news/5520993/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в пожаре погибли два человека». https://www.orel.kp.ru/online/news/5520934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при пожаре в частном доме погибли двое». https://vechor.ru/accident/v-orlovskoj-oblasti-pri-pozhare-v-chastnom-dome-pogibli-dvoe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Два человека погибли в пожаре в Орловской области». https://vestiorel.ru/novosti/111832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й пожнадзор и полицейские напомнили орловчанам правила пожарной безопасности». https://obl1.ru/?ysclid=locoydps80340978623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на улице Лужковской тушили пожар в частном секторе». https://obl1.ru/reportage/v-orle-na-ulitse-luzhkovskoy-tushili-pozhar-v-chastnom-sektore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Тела двух пожилых людей обнаружили на пожаре в Новодеревеньковском районе». https://obl1.ru/news/tela-dvukh-pozhilykh-lyudey-obnaruzhili-na-pozhare-v-novoderevenkovskom-rayone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области в доме заживо сгорели два человека». http://istoki.tv/news/proishestvia/v-orlovskoy-oblasti-v-dome-zazhivo-sgoreli-dva-cheloveka/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школьники отправились на осенние каникулы». http://istoki.tv/news/people/orlovskie-shkolniki-otpravilis-na-osennie-kanikuly/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сегда помните о безопасности! Для недопущения несчастных случаев на воде в осенний период инспекторы ГИМС проводят профилактические рейды». http://istoki.tv/news/city/vsegda-pomnite-o-bezopasnosti-dlya-nedopushcheniya-neschastnykh-sluchaev-na-vode-v-osenniy-period-in/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ередач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й пожнадзор и полицейские напомнили орловчанам правила пожарной безопасност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на улице Лужковской тушили пожар в частном секторе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ля недопущения несчастных случаев на воде в осенний период инспекторы ГИМС проводят профилактические рейд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Люди пострадали при пожаре в Орловской области». https://vk.com/wall-182392934_344983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скую область надвигается шквалистый ветер». https://vk.com/wall-15848829_870264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пожарные приняли «на службу» кошек». https://vk.com/wall-37532400_3445410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44:00Z</dcterms:modified>
  <cp:revision>8</cp:revision>
  <dc:subject/>
  <dc:title>Начальнику Главного управления</dc:title>
</cp:coreProperties>
</file>