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ВрИО начальника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программа «Тема дня» </w:t>
      </w:r>
      <w:r>
        <w:rPr>
          <w:b/>
          <w:sz w:val="28"/>
          <w:szCs w:val="28"/>
        </w:rPr>
        <w:t>(тема – итоги проведения акции «Безопасное жилье», гость в студии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 отдела организации надзорных и профилактических мероприятий УНД и ПР Д.С. Шашков</w:t>
      </w:r>
      <w:r>
        <w:rPr>
          <w:sz w:val="28"/>
          <w:szCs w:val="28"/>
        </w:rPr>
        <w:t>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4 октября 2023 года». https://www.infoorel.ru/news/svodka-gu-mchs-po-orlovskoy-oblasti-za-24-oktyabrya-2023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Школьники побывали на экскурсии в пожарной части». https://www.infoorel.ru/news/shkolniki-pobyvali-na-ekskursii-v-pozharnoy-chasti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Орловщине пожары вспыхнули в двух селах с одинаковым названием». https://ria57.ru/incidents/139187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ожарные помогли женщине подняться». https://newsorel.ru/fn_1397238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Опасные находки послужили поводом к вызову спасателей в Орловский МО». https://www.mk-orel.ru/social/2023/10/24/opasnye-nakhodki-posluzhili-povodom-k-vyzovu-spasateley-v-orlovskiy-mo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 ночь сгорели две хозпостройки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пригороде Орла обнаружены взрывоопасные предметы». https://vestiorel.ru/novosti/111648.html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продолжается «грибной сезон» и поиски заблудившихся грибников». https://vk.com/wall-182392934_34425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www.PHILka.RU</dc:creator>
  <dc:description/>
  <cp:keywords/>
  <dc:language>en-US</dc:language>
  <cp:lastModifiedBy>Пользователь Windows</cp:lastModifiedBy>
  <cp:lastPrinted>2023-10-25T14:15:00Z</cp:lastPrinted>
  <dcterms:modified xsi:type="dcterms:W3CDTF">2024-04-25T12:43:00Z</dcterms:modified>
  <cp:revision>7</cp:revision>
  <dc:subject/>
  <dc:title>Начальнику Главного управления</dc:title>
</cp:coreProperties>
</file>