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Предупреждению пожаров в жилом секторе – особое внимание» (комментарий главного специалиста ОИСО А.И. Миронова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4 октября 2023 года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Во время пожара в частично расселённом доме в Новодеревеньковском районе погибла женщина». https://www.infoorel.ru/news/vo-vremya-pozhara-v-chastichno-rasselyonnom-dome-v-novoderevenkovskom-rayone-pogibla-zhenshchina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На пожаре в Михайловке погибла пенсионерка». https://ria57.ru/incidents/138901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За выходные в орловских лесах заблудились два грибника». https://ria57.ru/incidents/138872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овской области в аварийном доме нашли тело пожилой женщины». https://newsorel.ru/fn_1393903.html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овской области в частично расселённом доме пожарные обнаружили тело 83-летней женщины». https://oreltimes.ru/news/proisshestvija/v-orlovskoj-oblasti-v-chastichno-rasseljonnom-dome-pozharnye-obnaruzhili-telo-83-letnej-zhenshhiny/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Под Орлом при пожаре погибла пенсионерка». https://regionorel.ru/novosti/incidents/pod_orlom_pri_pozhare_pogibla_pensionerka/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В Орловской области в доме нашли тело пенсионерки». https://www.mk-orel.ru/incident/2023/10/17/v-orlovskoy-oblasti-v-dome-nashli-telo-pensionerki.html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На Орловщине в поле сгорел комбайн». https://www.mk-orel.ru/incident/2023/10/16/na-orlovshhine-v-pole-sgorel-kombayn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овской области в пожаре погибла пожилая женщина». https://www.orel.kp.ru/online/news/5501982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 xml:space="preserve">«В Орловской области при пожаре погибла пожилая женщина». https://vestiorel.ru/novosti/111428.html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Новодеревеньковском районе в двухэтажке нашли тело пенсионерки». http://istoki.tv/news/proishestvia/v-novoderevenkovskom-rayone-v-dvukhetazhke-nashli-telo-pensionerki/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частном доме на улице Брянской произошел пожар. Из него удалось спасти мужчину». http://istoki.tv/news/city/v-chastnom-dome-na-ulitse-bryanskoy-proizoshel-pozhar-iz-nego-udalos-spasti-muzhchinu/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ел сюжет </w:t>
      </w:r>
      <w:r>
        <w:rPr>
          <w:b/>
          <w:color w:val="000000"/>
          <w:sz w:val="27"/>
          <w:szCs w:val="27"/>
        </w:rPr>
        <w:t>«В Новодеревеньковском районе горел частично расселенный дом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В Новодеревеньковском районе горел частично расселенный дом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частном доме на улице Брянской произошел пожар. Из него удалось спасти мужчину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ЦИДЕНТ | ОРЁ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жарные вывели из горящего дома пенсионера». https://vk.com/wall-182392934_343380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жарные вывели из горящего дома пенсионера». https://vk.com/wall-82903085_393032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3:00Z</dcterms:created>
  <dc:creator>www.PHILka.RU</dc:creator>
  <dc:description/>
  <cp:keywords/>
  <dc:language>en-US</dc:language>
  <cp:lastModifiedBy>Пользователь Windows</cp:lastModifiedBy>
  <cp:lastPrinted>2023-10-17T12:41:00Z</cp:lastPrinted>
  <dcterms:modified xsi:type="dcterms:W3CDTF">2024-04-25T12:40:00Z</dcterms:modified>
  <cp:revision>10</cp:revision>
  <dc:subject/>
  <dc:title>Начальнику Главного управления</dc:title>
</cp:coreProperties>
</file>