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старшего инспектор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ециалисты МЧС России и газовой службы проводят совместные профилактические мероприятия» (комментарий старшего инспектора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3 октября 2023 года». https://www.infoorel.ru/news/svodka-gu-mchs-rossii-po-orlovskoy-oblasti-za-23-okty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уничтожили два боеприпаса». https://ria57.ru/incidents/139160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ребёнок едва не лишился пальца из-за кольца не по размеру». https://www.mk-orel.ru/incident/2023/10/23/v-orle-rebyonok-edva-ne-lishilsya-palca-izza-kolca-ne-po-razmeru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Глазуновском районе огонь оставил семью без дома». https://www.mk-orel.ru/incident/2023/10/23/v-glazunovskom-rayone-ogon-ostavil-semyu-bez-doma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выходной день к маленькому ребенку пришлось вызывать спасателей». https://www.province.ru/orel/situatsiya/v-orle-v-vykhodnoj-den-k-malenkomu-rebenku-prishlos-vyzyvat-spasatelej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м лесу потерялись грибники». https://vestiorel.ru/novosti/111619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проводят в школах уроки безопасности». https://obl1.ru/reportage/orlovskie-spasateli-provodyat-v-shkolakh-uroki-bezopasnosti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ва взрывоопасных артефакта Великой Отечественной обнаружили в Орловском округе». https://obl1.ru/news/dva-vzryvoopasnykh-artefakta-velikoy-otechestvennoy-obnaruzhili-v-orlovskom-okruge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проводят в школах уроки безопас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отрудники службы ГИМС продолжают рейдовые мероприятия на водоёмах Орловщины». https://vk.com/wall-182392934_344061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одолжается «грибной сезон» и поиски заблудившихся грибников». https://vk.com/wall-146693022_85217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в гараже сгорел «БМВ». https://vk.com/wall-146693022_85216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42:00Z</dcterms:modified>
  <cp:revision>6</cp:revision>
  <dc:subject/>
  <dc:title>Начальнику Главного управления</dc:title>
</cp:coreProperties>
</file>