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ВрИО начальника ОИСО А.Р. Чис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селе Становой Колодезь Орловского муниципального округа сотрудники отдела надзорной деятельности и профилактической работы провели очередной рейд» (комментарий ВрИО начальника ОИСО А.Р. Чис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» (гость в студии – главный специалист УНД и ПР Д.С. Шашков; главная тема – пожарная безопасность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25 октября 2023 года». https://www.infoorel.ru/news/svodka-gu-mchs-po-orlovskoy-oblasti-za-25-oktyabrya-2023-goda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Портале Орловской области-публичном информационном центре orel-region.ru» вышла информация </w:t>
      </w:r>
      <w:r>
        <w:rPr>
          <w:b/>
          <w:sz w:val="26"/>
          <w:szCs w:val="26"/>
        </w:rPr>
        <w:t xml:space="preserve">«Губернатор Орловской области Андрей Клычков поручил обеспечить безопасность при проведении новогодних праздников в регионе». http://orel-region.ru/index.php?head=1&amp;unit=35037&amp;ysclid=lo5o132gpx983174146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 xml:space="preserve">«МЧС предупредило о мокром снеге и гололедице на дорогах». https://vorle.ru/society/201062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Орле из горящей квартиры спасли мужчину». https://ria57.ru/incidents/139261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Губернатор поручил обеспечить безопасность новогодних праздников». https://ria57.ru/society/139233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МЧС предупредило орловцев о снеге и гололедице». https://ria57.ru/society/139218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Ранним утром на улице Космонавтов мужчина был спасен из горящего дома». https://newsorel.ru/fn_1398082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Урицком районе пламя уничтожило жилой дом». https://newsorel.ru/fn_1398072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Орловском округе сгорел гараж с двумя ВАЗами». https://newsorel.ru/fn_1398068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Орловской области ожидается гололедица». https://newsorel.ru/fn_1397816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В Орле из пожара спасли мужчину». https://oreltimes.ru/news/proisshestvija/v-orle-iz-pozhara-spasli-muzhchinu/?doing_wp_cron=1698312343.1460180282592773437500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Сегодня утром в Орле горел девятиэтажный дом». https://orelgrad.ru/2023/10/26/segodnya-utrom-v-orle-gorel-devyatiehtazhnyjj-dom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Орловцам пообещали гололедицу». https://orelgrad.ru/2023/10/25/orlovcam-poobeshhali-gololedicu/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МЧС предупреждает орловцев о снеге и гололедице в ближайшие сутки». https://regionorel.ru/novosti/society/mchs_preduprezhdaet_orlovtsev_o_snege_i_gololeditse_v_blizhayshie_sutki/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41-летнего орловца спасли из горящей квартиры». https://regionorel.ru/novosti/incidents/41_letnego_orlovtsa_spasli_iz_goryashchey_kvartiry/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 xml:space="preserve">«Стали известны подробности пожара в деревне Ледно». https://www.mk-orel.ru/incident/2023/10/26/stali-izvestny-podrobnosti-pozhara-v-derevne-ledno.html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 xml:space="preserve">«В Орле в квартире едва заживо не сгорел мужчина». https://www.mk-orel.ru/incident/2023/10/26/v-orle-v-kvartire-edva-zazhivo-ne-sgorel-muzhchina.html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 xml:space="preserve">«Клычков поручил организовать безопасное проведение новогодних праздников». https://www.mk-orel.ru/social/2023/10/25/klychkov-poruchil-organizovat-bezopasnoe-provedenie-novogodnikh-prazdnikov.html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 xml:space="preserve">«В Орловской области за одну ночь огонь уничтожил две хозпостройки». https://www.mk-orel.ru/incident/2023/10/25/v-orlovskoy-oblasti-za-odnu-noch-ogon-unichtozhil-dve-khozpostroyki.html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 xml:space="preserve">«В Ледно Орловской области произошел страшный пожар». https://www.mk-orel.ru/incident/2023/10/25/v-ledno-orlovskoy-oblasti-proizoshel-strashnyy-pozhar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овской области сгорел гараж с двумя автомобилями». https://www.orel.kp.ru/online/news/5516076/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е пожарные спасли мужчину из горящей квартиры». https://www.orel.kp.ru/online/news/5516007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Орловцев предупредили о мокром снеге и гололедице». https://www.orel.kp.ru/online/news/5515391/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На Орловщине завтра будет «День жестянщика». https://orelsredaplus.ru/na-orlovshhine-zavtra-budet-den-zhestyanshhika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 xml:space="preserve">«В Орле пожарные спасли мужчину». https://vestiorel.ru/novosti/111722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 xml:space="preserve">«Андрей Клычков поручил обеспечить безопасность в новогодние праздники». https://vestiorel.ru/novosti/111694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В пожарно-спасательной части Орла появились свои Белка и Стрелка». https://obl1.ru/reportage/v-pozharno-spasatelnoy-chasti-orla-poyavilis-svoi-belka-i-strelk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е в гаражном кооперативе от пожара пострадали две «пятерки». https://obl1.ru/news/v-orle-v-garazhnom-kooperative-ot-pozhara-postradali-dve-pyaterki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е на пожаре спасли мужчину». https://obl1.ru/news/v-orle-na-pozhare-spasli-muzhchinu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Безопасные новогодние праздники обсудили на заседании оперштаба Орловской области». https://obl1.ru/news/bezopasnye-novogodnie-prazdniki-obsudili-na-zasedanii-opershtaba-orlovskoy-oblasti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>«Зима ближе - обогреваться доступными методами некоторые орловчане будут все чаще. Спасатели пошли по домам напомнить правила безопасности». http://istoki.tv/news/city/zima-blizhe-obogrevatsya-dostupnymi-metodami-nekotorye-orlovchane-budut-vse-chashche-spasateli-poshl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пожарно-спасательной части Орла появились свои Белка и Стрелка</w:t>
      </w:r>
      <w:r>
        <w:rPr>
          <w:b/>
          <w:color w:val="000000"/>
          <w:sz w:val="26"/>
          <w:szCs w:val="26"/>
        </w:rPr>
        <w:t>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Зима ближе - обогреваться доступными методами некоторые орловчане будут все чаще. Спасатели пошли по домам напомнить правила безопасности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Зима ближе - обогреваться доступными методами некоторые орловчане будут все чаще. Спасатели пошли по домам напомнить правила безопасности</w:t>
      </w:r>
      <w:r>
        <w:rPr>
          <w:b/>
          <w:color w:val="000000"/>
          <w:sz w:val="26"/>
          <w:szCs w:val="26"/>
        </w:rPr>
        <w:t xml:space="preserve">». https://vk.com/wall-37532400_3444779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43:00Z</dcterms:modified>
  <cp:revision>8</cp:revision>
  <dc:subject/>
  <dc:title>Начальнику Главного управления</dc:title>
</cp:coreProperties>
</file>