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В Орловской области началась профилактическая акция «Безопасный лед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В городе Орле прошел профилактический рейд инспекторов ГПН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14 ноября 2023 года». https://www.infoorel.ru/news/svodka-gu-mchs-po-orlovskoy-oblasti-za-14-noyabrya-2023-goda.html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пасатели и газовики подписали соглашение о взаимодействии». https://www.infoorel.ru/news/spasateli-i-gazoviki-podpisali-soglashenie-o-vzaimodeystvii.html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В Знаменке ночью сгорела «четырнадцатая». https://ria57.ru/incidents/139740/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На Знаменке в ночном пожаре сгорел автомобиль». https://newsorel.ru/fn_1406538.html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Подписано соглашение о взаимодействии между МЧС России и ООО «Газпром межрегионгаз». https://oreltimes.ru/news/obshhestvo/podpisano-soglashenie-o-vzaimodejstvii-mezhdu-mchs-rossii-i-ooo-gazprom-mezhregiongaz/ 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 xml:space="preserve">«Под Орлом у шиномонтажа горело авто». https://www.mk-orel.ru/incident/2023/11/15/pod-orlom-u-shinomontazha-gorelo-avto.html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uezdny-gorod.ru» вышла информация </w:t>
      </w:r>
      <w:r>
        <w:rPr>
          <w:b/>
          <w:sz w:val="28"/>
          <w:szCs w:val="28"/>
        </w:rPr>
        <w:t>«В селе Теличье Ливенского района сгорел частный дом». http://www.uezdny-gorod.ru/novosti/v-sele-teliche-livenskogo-rayona-sgorel-chastnyy-dom.html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Орловской области сгорел жилой дом». https://www.orel.kp.ru/online/news/5544732/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 xml:space="preserve">«На орловских водоемах начинается ледостав». https://vestiorel.ru/novosti/112396.html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>«В Орловском округе нашли боеприпасы времен Великой Отечественной войны». https://vestiorel.ru/novosti/112362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Спасатели и полицейские напомнили орловчанам правила пожарной безопасности». https://obl1.ru/reportage/spasateli-i-politseyskie-napomnili-orlovchanam-pravila-bezopasnosti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В Орловской области стартовала акция «Безопасный лед». https://obl1.ru/news/v-orlovskoy-oblasti-startovala-aktsiya-bezopasnyy-led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Ночью на Знаменке Орловской сгорел автомобиль». https://obl1.ru/news/nochyu-na-znamenke-orlovskoy-sgorel-avtomobil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Спасатели и полицейские напомнили орловчанам правила пожарной безопасности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ЦИДЕНТ | ОРЁ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Под Орлом горел завод». https://vk.com/wall-182392934_348054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Орловские спасатели приютили пса Умку и кошку с котятами. Они живут в пожарных частях». https://vk.com/wall-2197800_4406007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Под Орлом едва не вспыхнула цистерна с топливом. ЧП случилось на территории одного из производств». https://vk.com/wall-37532400_3448483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34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25T12:52:00Z</dcterms:modified>
  <cp:revision>5</cp:revision>
  <dc:subject/>
  <dc:title>Начальнику Главного управления</dc:title>
</cp:coreProperties>
</file>