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едагоги художественной школы повторили правила пожарной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ециалисты психологической службы Орловского МЧС делятся опытом с коллегами из других ведомст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БВО Е.К. Переверзева; главная тема – в Орловской области началась профилактическая акция «Безопасный лед»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6 ноября 2023 года». https://www.infoorel.ru/news/svodka-gu-mchs-rossii-po-orlovskoy-oblasti-za-16-noyabrya-2023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Сосоково пожарные спасли кошку из ямы». https://ria57.ru/incidents/139846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в ночном пожаре пострадал мужчина». https://ria57.ru/incidents/13982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сгорела хозпостройка». https://ria57.ru/incidents/139842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ец госпитализирован после ночного пожара в квартире». https://regionorel.ru/novosti/incidents/orlovets_gospitalizirovan_posle_nochnogo_pozhara_v_kvartire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Под Орлом сотрудники МЧС спасли кошку из глубокой ямы». https://www.mk-orel.ru/incident/2023/11/17/pod-orlom-sotrudniki-mchs-spasli-koshku-iz-glubokoy-yamy.html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Под Орлом из-за аварийной работы электроустановки сгорела хозпостройка». https://www.orel.kp.ru/online/news/554813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е спасатели достали кошку из глубокой узкой ямы». https://obl1.ru/news/orlovskie-spasateli-dostali-koshku-iz-glubokoy-uzkoy-yamy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очью на Знаменке Орловской сгорел автомобиль». https://vk.com/wall-102310918_15620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жар произошел на 4 этаже пятиэтажного жилого дома на улице Маринченко в г. Орле». https://vk.com/wall-182392934_34834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атели отправляют в командировку свою коллегу Марусю». https://vk.com/wall-2197800_4407221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8:00Z</dcterms:created>
  <dc:creator>www.PHILka.RU</dc:creator>
  <dc:description/>
  <cp:keywords/>
  <dc:language>en-US</dc:language>
  <cp:lastModifiedBy>Пользователь Windows</cp:lastModifiedBy>
  <cp:lastPrinted>2023-11-17T13:02:00Z</cp:lastPrinted>
  <dcterms:modified xsi:type="dcterms:W3CDTF">2024-04-25T12:52:00Z</dcterms:modified>
  <cp:revision>4</cp:revision>
  <dc:subject/>
  <dc:title>Начальнику Главного управления</dc:title>
</cp:coreProperties>
</file>