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асение на льду, тушение пожаров и помощь людям и животным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нимание важности вопросов безопасности рождается в диалог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мамы и папы чрезвычайного ведомства вместе с детьми поучаствовали в мастер-класс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 xml:space="preserve">«В эфире радио «Радио России. Орёл» вышла информация «В Орле мамы и папы чрезвычайного ведомства вместе с детьми поучаствовали в мастер-классе» (комментарий начальника ОИСО Н.В. Акуловой).» 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рагедии удалось избежать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ёл» вышла информация </w:t>
      </w:r>
      <w:r>
        <w:rPr>
          <w:b/>
          <w:sz w:val="28"/>
          <w:szCs w:val="28"/>
        </w:rPr>
        <w:t>«Итоги выходны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ёл» вышла информация </w:t>
      </w:r>
      <w:r>
        <w:rPr>
          <w:b/>
          <w:sz w:val="28"/>
          <w:szCs w:val="28"/>
        </w:rPr>
        <w:t>«Правила безопасного поведения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ёл» вышла информация </w:t>
      </w:r>
      <w:r>
        <w:rPr>
          <w:b/>
          <w:sz w:val="28"/>
          <w:szCs w:val="28"/>
        </w:rPr>
        <w:t>«Прогноз пог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происшествий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таймз» вышла информация </w:t>
      </w:r>
      <w:r>
        <w:rPr>
          <w:b/>
          <w:sz w:val="28"/>
          <w:szCs w:val="28"/>
        </w:rPr>
        <w:t>«На Орловскую область надвигается шквалистый ветер»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oreltimes.ru/news/obshhestvo/na-orlovskuju-oblast-nadvigaetsja-shkvalistyj-veter-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таймз» вышла информация </w:t>
      </w:r>
      <w:r>
        <w:rPr>
          <w:b/>
          <w:sz w:val="28"/>
          <w:szCs w:val="28"/>
        </w:rPr>
        <w:t>«В Орловской области рыбаки спасли провалившегося под лёд мужчину»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v-orlovskoj-oblasti-rybaki-spasli-provalivshegosja-pod-ljod-muzhchinu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 в Орле» вышла информация </w:t>
      </w:r>
      <w:r>
        <w:rPr>
          <w:b/>
          <w:sz w:val="28"/>
          <w:szCs w:val="28"/>
        </w:rPr>
        <w:t>«В Орле пожарные спасли жилой дом»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556242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овское области объявлено Штормовое предупреждение»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vechor.ru/accident/v-orlovskoj-oblasti-obyavleno-shtormovoe-preduprezhdenie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На Орловщине непогода отключала свет и валила деревья»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orelgrad.ru/2023/11/27/na-orlovshhine-nepogoda-otklyuchala-svet-i-valila-derevy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первые за сезон Орловец провалился под лед»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s://orelgrad.ru/2023/11/27/vpervye-za-sezon-orlovec-provalilsya-pod-ljod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ом округе вызволили собаку из люка»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https://vestiorel.ru/novosti/11277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пожарные спасли гараж и дом от огня»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vestiorel.ru/novosti/112775.html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ой области объявлено штормовое предупреждение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ой области рыбак провалился под лед». </w:t>
      </w:r>
      <w:hyperlink r:id="rId10">
        <w:r>
          <w:rPr>
            <w:rStyle w:val="InternetLink"/>
            <w:b/>
            <w:sz w:val="28"/>
            <w:szCs w:val="28"/>
          </w:rPr>
          <w:t>https://vestiorel.ru/novosti/112758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Орловские спасатели достали собаку из заброшенного люка»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s://regionorel.ru/novosti/incidents/orlovskie_spasateli_dostali_sobaku_iz_zabroshennogo_lyuk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59- летний Орловец провалился под лед в Ливенском районе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society/59_letniy_orlovets_provalilsya_pod_lyed_v_livenskom_rayone_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тушили пожар в частном доме</w:t>
      </w:r>
      <w:r>
        <w:rPr>
          <w:b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>https://obl1.ru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тушили пожар в частном доме</w:t>
      </w:r>
      <w:r>
        <w:rPr>
          <w:b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/>
            <w:sz w:val="28"/>
            <w:szCs w:val="28"/>
          </w:rPr>
          <w:t>https://obl1.ru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тушили пожар в частном доме</w:t>
      </w:r>
      <w:r>
        <w:rPr>
          <w:b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/>
            <w:sz w:val="28"/>
            <w:szCs w:val="28"/>
          </w:rPr>
          <w:t>https://obl1.ru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циальной сети «Вконтакте» в группе «Жизнь Орла» вышла информация </w:t>
      </w:r>
      <w:r>
        <w:rPr>
          <w:b/>
          <w:color w:val="000000"/>
          <w:sz w:val="28"/>
          <w:szCs w:val="28"/>
        </w:rPr>
        <w:t xml:space="preserve">«В Ливенском районе рыбак провалился под лед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циальной сети «Вконтакте» в группе «Орел лайф» вышла информация </w:t>
      </w:r>
      <w:r>
        <w:rPr>
          <w:b/>
          <w:color w:val="000000"/>
          <w:sz w:val="28"/>
          <w:szCs w:val="28"/>
        </w:rPr>
        <w:t xml:space="preserve">«Малыши из Детского сада №47 торжественно пообещали соблюдать все правила безопасности, ведь они теперь кадеты-спасатели!»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 «Первый областной» вышел сюжет </w:t>
      </w:r>
      <w:r>
        <w:rPr>
          <w:b/>
          <w:color w:val="000000"/>
          <w:sz w:val="28"/>
          <w:szCs w:val="28"/>
        </w:rPr>
        <w:t>«Малыши из Детского сада №47 торжественно пообещали соблюдать все правила безопасности, ведь они теперь кадеты-спасатели!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times.ru/news/obshhestvo/na-orlovskuju-oblast-nadvigaetsja-shkvalistyj-veter-3/" TargetMode="External"/><Relationship Id="rId3" Type="http://schemas.openxmlformats.org/officeDocument/2006/relationships/hyperlink" Target="https://oreltimes.ru/news/proisshestvija/v-orlovskoj-oblasti-rybaki-spasli-provalivshegosja-pod-ljod-muzhchinu/" TargetMode="External"/><Relationship Id="rId4" Type="http://schemas.openxmlformats.org/officeDocument/2006/relationships/hyperlink" Target="https://www.orel.kp.ru/online/news/5562423/" TargetMode="External"/><Relationship Id="rId5" Type="http://schemas.openxmlformats.org/officeDocument/2006/relationships/hyperlink" Target="https://vechor.ru/accident/v-orlovskoj-oblasti-obyavleno-shtormovoe-preduprezhdenie" TargetMode="External"/><Relationship Id="rId6" Type="http://schemas.openxmlformats.org/officeDocument/2006/relationships/hyperlink" Target="https://orelgrad.ru/2023/11/27/na-orlovshhine-nepogoda-otklyuchala-svet-i-valila-derevya/" TargetMode="External"/><Relationship Id="rId7" Type="http://schemas.openxmlformats.org/officeDocument/2006/relationships/hyperlink" Target="https://orelgrad.ru/2023/11/27/vpervye-za-sezon-orlovec-provalilsya-pod-ljod/" TargetMode="External"/><Relationship Id="rId8" Type="http://schemas.openxmlformats.org/officeDocument/2006/relationships/hyperlink" Target="https://vestiorel.ru/novosti/112779.html" TargetMode="External"/><Relationship Id="rId9" Type="http://schemas.openxmlformats.org/officeDocument/2006/relationships/hyperlink" Target="https://vestiorel.ru/novosti/112775.html" TargetMode="External"/><Relationship Id="rId10" Type="http://schemas.openxmlformats.org/officeDocument/2006/relationships/hyperlink" Target="https://vestiorel.ru/novosti/112758.html" TargetMode="External"/><Relationship Id="rId11" Type="http://schemas.openxmlformats.org/officeDocument/2006/relationships/hyperlink" Target="https://regionorel.ru/novosti/incidents/orlovskie_spasateli_dostali_sobaku_iz_zabroshennogo_lyuka/" TargetMode="External"/><Relationship Id="rId12" Type="http://schemas.openxmlformats.org/officeDocument/2006/relationships/hyperlink" Target="https://regionorel.ru/novosti/society/59_letniy_orlovets_provalilsya_pod_lyed_v_livenskom_rayone_/" TargetMode="External"/><Relationship Id="rId13" Type="http://schemas.openxmlformats.org/officeDocument/2006/relationships/hyperlink" Target="https://obl1.ru/" TargetMode="External"/><Relationship Id="rId14" Type="http://schemas.openxmlformats.org/officeDocument/2006/relationships/hyperlink" Target="https://obl1.ru/" TargetMode="External"/><Relationship Id="rId15" Type="http://schemas.openxmlformats.org/officeDocument/2006/relationships/hyperlink" Target="https://obl1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58:00Z</dcterms:modified>
  <cp:revision>152</cp:revision>
  <dc:subject/>
  <dc:title>Начальнику Главного управления</dc:title>
</cp:coreProperties>
</file>