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Школьники получают новые знания о правилах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й пожарный принял участие в соревнованиях «Вертикальный выз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7 ноября 2023 года». https://www.infoorel.ru/news/svodka-gu-mchs-rossii-po-orlovskoy-oblasti-za-7-noyabrya-2023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Орловские силовики провели учения». https://vorle.ru/society/201339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Командно-штабное учение по пресечению терактов провёл орловский оперштаб». https://www.infoorel.ru/news/komandno-shtabnoe-uchenie-po-presecheniyu-teraktov-provyol-orlovskiy-opershtab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Змиевке сгорел гараж с Audi-100». https://ria57.ru/incidents/139509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пожарные дважды за сутки тушили мусор». https://ria57.ru/incidents/139535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Орловщине за год произошло более 3 тысяч пожаров». https://ria57.ru/incidents/139545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«террористы» заминировали два медучреждения». https://newsorel.ru/fn_1403249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а Орловщине почти в два раза выросло число пожаров». https://orelgrad.ru/2023/11/08/na-orlovshhine-pochti-v-dva-raza-vyroslo-chislo-pozharov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а Орловщине прошли антитеррористические учения». https://orelgrad.ru/?ysclid=lopjt9vbc8843612205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На Орловщине выросло количество случаев горения мусора и сухой травы». https://www.mk-orel.ru/incident/2023/11/08/na-orlovshhine-vyroslo-kolichestvo-sluchaev-goreniya-musora-i-sukhoy-travy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разгерметизация топливной системы мотоцикла привела к пожару». https://www.mk-orel.ru/incident/2023/11/07/v-orle-razgermetizaciya-toplivnoy-sistemy-motocikla-privela-k-pozharu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Орловские спасатели вытащили из западни кошку». https://www.mk-orel.ru/incident/2023/11/07/orlovskie-spasateli-vytashhili-iz-zapadni-koshku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количество пожаров возросло почти в два раза». https://vechor.ru/accident/v-orlovskoj-oblasti-kolichestvo-pozharov-vozroslo-pochti-v-dva-raza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стало больше пожаров». https://vestiorel.ru/novosti/112141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в 2023 году произошло 3100 пожаров». https://obl1.ru/news/v-orlovskoy-oblasti-v-2023-godu-proizoshlo-3100-pozharov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прошли командно-штабные учения по пресечению терактов». https://obl1.ru/news/v-orlovskoy-oblasti-proshli-komandno-shtabnye-ucheniya-po-presecheniyu-teraktov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4 ноября в Духовно-православном центре «Вятский Посад» отметили сразу два праздника: Казанской иконы Божией Матери и День народного единства. Гостям представили выставку пожарно-спасательной техники и оборудования». http://istoki.tv/news/city/4-noyabrya-v-dukhovno-pravoslavnom-tsentre-vyatskiy-posad-otmetili-srazu-dva-prazdnika-kazanskoy-iko/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4 ноября в Духовно-православном центре «Вятский Посад» отметили сразу два праздника: Казанской иконы Божией Матери и День народного единства. Гостям представили выставку пожарно-спасательной техники и оборуд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«террористы» заминировали два медучреждения». https://vk.com/wall-102310918_15609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сгорели «Ауди» и мотоцикл в гараже». https://vk.com/wall-37532400_34469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49:00Z</dcterms:modified>
  <cp:revision>8</cp:revision>
  <dc:subject/>
  <dc:title>Начальнику Главного управления</dc:title>
</cp:coreProperties>
</file>