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оспитанники детского сада № 47 города Орла стали кадетами-спасателям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БВО Е.К. Переверзева; главная тема – в Орловской области началась профилактическая акция «Безопасный лед»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8-19 ноября 2023 года». https://www.infoorel.ru/news/svodka-gu-mchs-rossii-po-orlovskoy-oblasti-za-18-19-noyabrya-2023-goda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спасатели спасли кошку». https://ria57.ru/incidents/139867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жар в кафе Орла потушили до приезда МЧС». https://ria57.ru/incidents/139864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Глазуновском район нашли две мины времён войны». https://ria57.ru/incidents/13985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Мега ГРИННе едва не сгорело кафе». https://newsorel.ru/fn_140847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».</w:t>
      </w: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а Чапаева два человека едва не сгорели из-за стиральной машинки». https://newsorel.ru/fn_140782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м ГРИННе загорелось кафе». https://oreltimes.ru/news/proisshestvija/v-orlovskom-grinne-zagorelos-kafe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Молодым орловцам предлагают стать спасателями МЧС России». https://oreltimes.ru/news/obshhestvo/molodym-orlovcam-predlagajut-stat-spasateljami-mchs-rossii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на Кромском шоссе горело кафе». https://orelgrad.ru/2023/11/20/v-orle-na-kromskom-shosse-gorelo-kafe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е едва не сгорело кафе». https://www.mk-orel.ru/incident/2023/11/20/v-orle-edva-ne-sgorelo-kafe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сотрудники МЧС проводят уроки для предотвращения происшествий с детьми на воде». https://www.mk-orel.ru/social/2023/11/19/v-orlovskoy-oblasti-sotrudniki-mchs-provodyat-uroki-dlya-predotvrashheniya-proisshestviy-s-detmi-na-vod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проводят акцию «Безопасный лёд». https://www.mk-orel.ru/social/2023/11/18/v-orlovskoy-oblasti-provodyat-akciyu-bezopasnyy-lyod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в детсаду тушили условный пожар». https://www.mk-orel.ru/social/2023/11/18/v-orlovskoy-oblasti-v-detsadu-tushili-uslovnyy-pozhar.html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в субботний вечер загорелось кафе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Орловские спасатели освободили кошку из западни». https://vestiorel.ru/novosti/112546.html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из горящего дома спасли двух человек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из горящего дома спасли двух человек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ремя закон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проследят, чтобы горожане не ходили по льду». https://vk.com/wall-82903085_39701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м ГРИННе загорелось кафе». https://vk.com/wall-82903085_397201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 горящего дома спасли двух человек». https://vk.com/wall-82903085_397028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Сосоково пожарные спасли кошку из ямы». https://vk.com/wall-82903085_396985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проследят, чтобы горожане не ходили по льду». https://vk.com/wall-37532400_344962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 горящего дома спасли двух человек». https://vk.com/wall-37532400_3449601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кануне вечером орловским огнеборцам удалось не только отстоять горящую квартиру, но и спасти человеческие жизни». https://vk.com/wall-37532400_3449298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Мега ГРИННе едва не сгорело кафе». https://vk.com/wall-2197800_4410812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спасатели достали кошку из глубокой узкой ямы». https://vk.com/wall-2197800_4408313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2:53:00Z</dcterms:modified>
  <cp:revision>6</cp:revision>
  <dc:subject/>
  <dc:title>Начальнику Главного управления</dc:title>
</cp:coreProperties>
</file>