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продолжают проводить уроки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 руководителями сборных эвакуационных пунктов обсудили основные направления работ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БВО Е.К. Переверзева; главная тема – в Орловской области началась профилактическая акция «Безопасный лед»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5 ноября 2023 года». https://www.infoorel.ru/news/svodka-gu-mchs-rossii-po-orlovskoy-oblasti-za-15-noyabrya-2023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из горящей квартиры спасли двоих детей». https://ria57.ru/incidents/139810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селе Теличье сгорел дом. Второй спасли». https://ria57.ru/incidents/13977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очью госпитализировали орловца, любившего покурить дома». https://newsorel.ru/fn_140701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пьяный мужчина чуть не сгорел с двумя маленькими детьми». https://newsorel.ru/fn_1407003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енском районе пламя уничтожило жилой дом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неосторожное курение стало причиной эвакуации людей». https://oreltimes.ru/news/proisshestvija/v-orle-neostorozhnoe-kurenie-stalo-prichinoj-jevakuacii-ljudej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Пожарные в Орле спасли двух малышей из горящей квартиры». https://oreltimes.ru/news/proisshestvija/pozharnye-v-orle-spasli-dvuh-malyshej-iz-gorjashhej-kvartiry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ца госпитализировали после пожара». https://orelgrad.ru/2023/11/16/orlovca-gospitalizirovali-posle-pozhara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из горящей квартиры спасли мужчину с двумя детьми». https://regionorel.ru/novosti/incidents/v_orle_iz_goryashchey_kvartiry_spasli_muzhchinu_s_dvumya_detmi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в квартире едва не сгорели мужчина и двое маленьких детей». https://www.mk-orel.ru/incident/2023/11/16/v-orle-v-kvartire-edva-ne-sgoreli-muzhchina-i-dvoe-malenkikh-dete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сигарета привела к пожару с пострадавшим». https://www.mk-orel.ru/incident/2023/11/16/v-orle-sigareta-privela-k-pozharu-s-postradavshim.html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Двух детей спасли из горящей квартиры в Орле». https://www.orel.kp.ru/online/news/5546591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Подписано соглашение о взаимодействии между МЧС России и ООО «Газпром межрегионгаз». https://www.province.ru/orel/obshchestvo-novosti/podpisano-soglashenie-o-vzaimodejstvii-mezhdu-mchs-rossii-i-ooo-gazprom-mezhregiongaz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Из пожара на Генерала Жадова в Орле спасли мужчину». https://vestiorel.ru/novosti/11244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из горящей квартиры на Маринченко спасли двух детей». https://vestiorel.ru/novosti/112440.html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Курение могло стать причиной ночного пожара на улице генерала Жадова в Орле». https://obl1.ru/news/kurenie-moglo-stat-prichinoy-nochnogo-pozhara-na-ulitse-generala-zhadova-v-orle 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Увлекательный блог-тур. Юные орловчане побывали в гостях в 5-й пожарно-спасательной части». http://istoki.tv/news/city/uvlekatelnyy-blog-tur-yunye-orlovchane-pobyvali-v-gostyakh-v-5-y-pozharno-spasatelnoy-chasti/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влекательный блог-тур. Юные орловчане побывали в гостях в 5-й пожарно-спасательной части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 России» вышла статья </w:t>
      </w:r>
      <w:r>
        <w:rPr>
          <w:b/>
          <w:sz w:val="28"/>
          <w:szCs w:val="28"/>
        </w:rPr>
        <w:t>«Я принимаю вызов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урение могло стать причиной ночного пожара на улице генерала Жадова в Орле». https://vk.com/wall-182392934_348334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Маринченко горит квартира». https://vk.com/wall-182392934_34828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Маринченко горит квартира». https://vk.com/wall-146693022_85942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7:00Z</dcterms:created>
  <dc:creator>www.PHILka.RU</dc:creator>
  <dc:description/>
  <cp:keywords/>
  <dc:language>en-US</dc:language>
  <cp:lastModifiedBy>Пользователь Windows</cp:lastModifiedBy>
  <cp:lastPrinted>2023-11-16T13:06:00Z</cp:lastPrinted>
  <dcterms:modified xsi:type="dcterms:W3CDTF">2024-04-25T12:52:00Z</dcterms:modified>
  <cp:revision>6</cp:revision>
  <dc:subject/>
  <dc:title>Начальнику Главного управления</dc:title>
</cp:coreProperties>
</file>