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А. Александр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овской области зафиксирован первый случай горения сухой травы в этом году» (комментарий главного специалиста ОИСО А.А. Александр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» (гость в студии – начальник ОБВО Е.К. Переверзева; главная тема – безопасность на водоемах в весенний период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27 марта 2024 года». https://www.infoorel.ru/news/svodka-gu-mchs-rossii-po-orlovskoy-oblasti-za-27-marta-2024-goda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Губернатор: «Отрезанных населенных пунктов нет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ttps://vorle.ru/society/203981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Стрелецком на пожаре спасли два гаража». https://ria57.ru/incidents/144470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Мценском районе на пожаре погиб мужчина». https://ria57.ru/incidents/144461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овской области подтоплено 8 мостов». https://ria57.ru/incidents/144418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области впервые за сезон загорелась сухая трава». https://newsorel.ru/fn_1470646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Ночью во Мценском районе обнаружили труп мужчины». https://newsorel.ru/fn_1470625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овской области зафиксировали первый в этом году случай горения сухой травы». https://oreltimes.ru/news/proisshestvija/v-orlovskoj-oblasti-zafiksirovali-pervyj-v-jetom-godu-sluchaj-gorenija-suhoj-travy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Под Орлом у деревни Гать КамАЗами перегородили затопленный мост». https://oreltimes.ru/videosjuzhety/pod-orlom-u-derevni-gat-kamazami-peregorodili-zatoplennyj-most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На Орловщине впервые в этом году горела сухая трава». https://orelgrad.ru/2024/03/28/na-orlovshhine-vpervye-v-ehtom-godu-gorela-sukhaya-trava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Мценском районе в ночном пожаре погиб мужчина». https://regionorel.ru/novosti/incidents/v_mtsenskom_rayone_v_nochnom_pozhare_pogib_muzhchina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Орле пожарные выезжали в задымлённое здание ОГУ им. И.С. Тургенева». https://regionorel.ru/novosti/incidents/v_orle_pozharnye_vyezzhali_v_zadymlyennoe_zdanie_ogu_im_i_s_turgeneva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о Мценском районе при пожаре погиб мужчина». https://www.mk-orel.ru/incident/2024/03/28/vo-mcenskom-rayone-pri-pozhare-pogib-muzhchin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На Орловщине из-за половодья закрыли ещё один мост». https://www.mk-orel.ru/social/2024/03/28/na-orlovshhine-izza-polovodya-zakryli-eshhyo-odin-most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Приготовление обеда едва не обернулось пожаром в Орле». https://www.mk-orel.ru/incident/2024/03/27/prigotovlenie-obeda-edva-ne-obernulos-pozharom-v-orle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подтоплены восемь мостов». https://www.orel.kp.ru/online/news/5737414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>«В Орле из-за задымления пришлось временно эвакуировать мединститут ОГУ». https://chr.aif.ru/orel/incidents/v-orle-iz-za-zadymleniya-prishlos-vremenno-evakuirovat-medinstitut-ogu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При пожаре во Мценском районе погиб мужчина». https://vechor.ru/accident/pri-pozhare-vo-mtsenskom-rajone-pogib-muzhchina-2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Орловской области зафиксирован первый случай горения сухой травы». https://vechor.ru/society/v-orlovskoj-oblasti-zafiksirovan-pervyj-sluchaj-goreniya-sukhoj-travy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подтоплены восемь мостов». https://www.province.ru/news/4348693-reg57-v-orlovskoy-oblasti-podtopleny-vosem-mostov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овской области потушили сухую траву». https://vestiorel.ru/novosti/116381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Колебание уровня воды в орловских водоемах продолжается». https://vestiorel.ru/novosti/116359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овской области подтопленными остаются восемь низководных мостов». https://vestiorel.ru/novosti/116361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Орле к зданию НКМЦ была стянута пожарная техника». https://obl1.ru/reportage/segodnya-v-orle-k-zdaniyu-nkmts-byla-styanuta-pozharnaya-tekhnika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Мценском районе в сгоревшем доме обнаружено тело 47-летнего мужчины». https://obl1.ru/news/v-mtsenskom-rayone-v-sgorevshem-dome-obnaruzheno-telo-47-letnego-muzhchiny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Орловской области произошел первый в этом году случай горения сухой травы». https://obl1.ru/news/v-orlovskoy-oblasti-proizoshel-pervyy-v-etom-godu-sluchay-goreniya-sukhoy-travy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Половодье в Орле. Как обстоит ситуация?». http://istoki.tv/news/city/polovode-v-orle-kak-obstoit-situatsiya/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ИРК «Принт-ТВ» «livny-tv.ru» вышла информация </w:t>
      </w:r>
      <w:r>
        <w:rPr>
          <w:b/>
          <w:sz w:val="28"/>
          <w:szCs w:val="28"/>
        </w:rPr>
        <w:t xml:space="preserve">«Стабильная ситуация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Колебание уровня воды в орловских водоемах продолжается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е к зданию НКМЦ была стянута пожарная техника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оловодье в Орле. Как обстоит ситуация?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эфире ИРК «Принт-ТВ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«Стабильная ситуация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о Мценском районе при пожаре погиб мужчина». https://vk.com/wall-182392934_377100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К мединституту в Орле по экстренному вызову приехало несколько пожарных расчетов!». https://vk.com/wall-37532400_3480728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Знаменском районе к больному по срочному вызову медик приехал на пожарной машине». https://vk.com/wall-37532400_3480594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9:00Z</dcterms:created>
  <dc:creator>www.PHILka.RU</dc:creator>
  <dc:description/>
  <cp:keywords/>
  <dc:language>en-US</dc:language>
  <cp:lastModifiedBy>Пользователь Windows</cp:lastModifiedBy>
  <cp:lastPrinted>2024-03-28T13:20:00Z</cp:lastPrinted>
  <dcterms:modified xsi:type="dcterms:W3CDTF">2024-04-27T13:47:00Z</dcterms:modified>
  <cp:revision>4</cp:revision>
  <dc:subject/>
  <dc:title>Начальнику Главного управления</dc:title>
</cp:coreProperties>
</file>