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снове предупреждения пожарoв – профилактик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огнеборцы провели занятие по ликвидации пожара в торговом центр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5 февраля 2024 года». https://www.infoorel.ru/news/svodka-gu-mchs-rossii-po-orlovskoy-oblasti-za-5-fevraly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пожарные помогли пациенту скорой». https://ria57.ru/incidents/142354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Ливнах сгорел гараж и кровля дома». https://ria57.ru/incidents/142348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Орловские спасатели дважды за сутки помогли собакам». https://ria57.ru/incidents/142317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Трем орловским собакам повезло быть спасенными на выходных». https://newsorel.ru/fn_1439876.html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цев предупреждают об ухудшении погоды».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ские пожарные за выходные спасли трёх собак, попавших в беду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Горящий гараж едва не уничтожил жилой дом в Ливнах». https://www.mk-orel.ru/incident/2024/02/06/goryashhiy-garazh-edva-ne-unichtozhil-zhiloy-dom-v-livnakh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начинают готовиться к весеннему паводку». https://www.mk-orel.ru/social/2024/02/05/v-orle-nachinayut-gotovitsya-k-vesennemu-pavodku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Замыкание проводки привело к ЧП под Орлом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Стала известна причина субботнего пожара во Мценске». https://www.mk-orel.ru/incident/2024/02/05/stala-izvestna-prichina-subbotnego-pozhara-vo-mcensk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В Ливнах едва не сгорели дом и гараж». http://www.uezdny-gorod.ru/novosti/v-livnakh-edva-ne-sgoreli-dom-i-garazh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В Орловской области пройдёт месячник «Безопасное жилье». http://www.uezdny-gorod.ru/novosti/v-orlovskoy-oblasti-proydyet-mesyachnik-bezopasnoe-zhil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е и Орловской области ожидаются осадки и ветер». https://vechor.ru/accident/v-orle-i-orlovskoj-oblasti-ozhidayutsya-osadki-i-veter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начали готовиться к весеннему паводку». https://vestiorel.ru/novosti/114872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овском МЧС дню рождения огнетушителя посвятили необычную акцию». https://obl1.ru/reportage/v-orlovskom-mchs-dnyu-rozhdeniya-ognetushitelya-posvyatili-neobychnuyu-aktsiyu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Ливнах сгорел гараж и часть кровли жилого дома». https://obl1.ru/news/v-livnakh-sgorel-garazh-i-chast-krovli-zhilogo-doma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Орловским рыбакам рекомендуют брать с собой на водоём верёвку с петлёй на конце». http://istoki.tv/news/people/orlovskim-rybakam-rekomenduyut-brat-s-soboy-na-vodoyem-veryevku-s-petlyey-na-kontse/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овском МЧС дню рождения огнетушителя посвятили необычную акцию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из глубокого подвала освободили двух собак». https://vk.com/wall-102310918_159853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Из горящего дома в Мценске удалось спасти двух человек, кошку и попугая». https://vk.com/wall-102310918_159852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Из горящего дома в Мценске удалось спасти двух человек, кошку и попугая». https://vk.com/wall-182392934_36584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из глубокого подвала освободили двух собак». https://vk.com/wall-182392934_365812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начали готовиться к весеннему паводку». https://vk.com/wall-146693022_90740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пасли двух хвостатых». https://vk.com/wall-37532400_3469243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из глубокого подвала освободили двух собак». https://vk.com/wall-2197800_4501950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7T13:07:00Z</dcterms:modified>
  <cp:revision>4</cp:revision>
  <dc:subject/>
  <dc:title>Начальнику Главного управления</dc:title>
</cp:coreProperties>
</file>