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инспектор ОНД и ПР по Орловскому муниципальному округу А.Г Семенова; главная тема – первичные средства пожаротушения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4-5 февраля 2024 года». https://www.infoorel.ru/news/svodka-gu-mchs-rossii-po-orlovskoy-oblasti-za-4-fevra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Пожарные спасли двух человек, кошку, собаку и попугая». https://vorle.ru/incidents/20285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цам напомнили правила безопасного поведения на водоемах зимой». https://ria57.ru/society/14229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пожаре в Мценске спасли людей, кошку, собаку и попугая». https://ria57.ru/incidents/14229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власти задумались о подготовке к паводкам». https://newsorel.ru/fn_143957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Мценске из пожара спасли двух человек». https://newsorel.ru/fn_143921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пожарные спасли двух человек и домашний зоопарк». https://oreltimes.ru/news/proisshestvija/orlovskie-pozharnye-spasli-dvuh-chelovek-i-domashnij-zoopark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пасатели советуют орловцам ходить на реку с 10-метровой верёвкой». https://oreltimes.ru/news/obshhestvo/spasateli-sovetujut-orlovcam-hodit-na-reku-s-10-metrovoj-verjovkoj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сотрудники МЧС спасли трёх собак». https://orelgrad.ru/2024/02/05/orlovskie-sotrudniki-mchs-spasli-trjokh-sobak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ёл начали готовить к паводку». https://orelgrad.ru/2024/02/05/orjol-nachali-gotovit-k-pavod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Из горящего дома в Мценске спасены люди, собака, кошка и попугай». https://regionorel.ru/novosti/incidents/iz_goryashchego_doma_v_mtsenske_spaseny_lyudi_sobaka_koshka_i_popuga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За сутки орловские спасатели помогли трём собакам». https://www.mk-orel.ru/incident/2024/02/05/za-sutki-orlovskie-spasateli-pomogli-tryom-sobaka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Из-за потепления на орловских водоёмах стало опасно находиться». https://www.mk-orel.ru/social/2024/02/04/izza-potepleniya-na-orlovskikh-vodoyomakh-stalo-nakhoditsya-opasno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д Орлом огненная стихия полностью уничтожила хозпостройку». https://www.mk-orel.ru/incident/2024/02/03/pod-orlom-ognennaya-stikhiya-polnostyu-unichtozhila-khozpostroyk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из квартиры спасли ребёнка». https://www.mk-orel.ru/incident/2024/02/02/v-orle-iz-kvartiry-spasli-rebyonk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пожарные вынесли из огня двух людей, собаку, кошку и попугая». https://orelsredaplus.ru/orlovskie-pozharnye-vynesli-iz-ognya-dvuh-lyudej-sobaku-koshku-i-popugay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На пожаре во Мценске спасли двух человек, кошку, собаку и попугая». https://vechor.ru/accident/na-pozhare-vo-mtsenske-spasli-dvukh-chelovek-koshku-sobaku-i-popugaya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Мценске во время пожара спасены люди и животные». https://vestiorel.ru/novosti/11485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Спасатели в Орле предупреждают рыбаков об опасности». https://vestiorel.ru/novosti/11484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Мценске спасли двух человек из пожара». https://vestiorel.ru/novosti/11484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из глубокого подвала освободили двух собак». https://obl1.ru/news/v-orle-iz-glubokogo-podvala-osvobodili-dvukh-sobak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Мценские пожарные спасли из горящей квартиры двух человек, собаку, кошку и попугая». https://obl1.ru/news/mtsenskie-pozharnye-spasli-iz-goryaschey-kvartiry-dvukh-chelovek-sobaku-koshku-i-popugay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Я бы в МЧС пошёл!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 xml:space="preserve">«Я бы в МЧС пошёл!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ребёнок оказался закрытым в квартире». https://vk.com/wall-82903085_40882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в Орле предупреждают рыбаков об опасности». https://vk.com/wall-37532400_346913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Мценске спасли двух человек из пожара». https://vk.com/wall-37532400_346904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в Орле предупреждают рыбаков об опасности». https://vk.com/wall-37532400_3469002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7:00Z</dcterms:created>
  <dc:creator>www.PHILka.RU</dc:creator>
  <dc:description/>
  <dc:language>en-US</dc:language>
  <cp:lastModifiedBy>Пользователь Windows</cp:lastModifiedBy>
  <cp:lastPrinted>2024-02-05T13:10:00Z</cp:lastPrinted>
  <dcterms:modified xsi:type="dcterms:W3CDTF">2024-04-27T13:07:00Z</dcterms:modified>
  <cp:revision>2</cp:revision>
  <dc:subject/>
  <dc:title>Начальнику Главного управления</dc:title>
</cp:coreProperties>
</file>