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напоминают о соблюдении правил безопасности в праздничные и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тдела координации пожарной охраны С.С. Бурцев; главная тема – детяельность добровольной пожарной охраны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1 февраля 2024 года». https://www.infoorel.ru/news/svodka-gu-mchs-po-orlovskoy-oblasti-za-21-fevralya-2024-goda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Орле прошла церемония возложения цветов к стеле на бульваре Победы». https://orel-region.ru/index.php?head=1&amp;unit=36489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Сгорел в гараже». https://vorle.ru/incidents/20326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пасатели помогли медикам скорой помощи». https://ria57.ru/incidents/14291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ночью сгорела иномарка «Ауди». https://ria57.ru/incidents/14291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Генерал Ивановский возглавил комиссию по снятию с учета убежищ». https://newsorel.ru/fn_145551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очью в Орле сгорела Ауди А6». https://newsorel.ru/fn_145547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Может рухнуть в любой момент»: жильцы дома №7 по ул. Грановского боятся повторить судьбу «карточного домика». https://newsorel.ru/fn_1455229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цы возмущены «показухой» на смотре готовности районных служб к ЧС во время паводка». https://oreltimes.ru/news/obshhestvo/orlovcy-vozmushheny-pokazuhoj-na-smotre-gotovnosti-rajonnyh-sluzhb-k-chs-vo-vremja-pavodk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скими бомбоубежищами займется спецкомиссия». https://orelgrad.ru/2024/02/22/orlovskimi-bomboubezhishhami-zajjmetsya-speckomissiy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в гараже внезапно вспыхнула иномарка». https://www.mk-orel.ru/incident/2024/02/22/v-orle-v-garazhe-vnezapno-vspykhnula-inomark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 защитными сооружениями будет работать специальная комиссия». https://www.mk-orel.ru/social/2024/02/22/v-orlovskoy-oblasti-s-zashhitnymi-sooruzheniyami-budet-rabotat-specialnaya-komissiy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Ливнах проверили готовность к паводку местных сил, участвующих в ликвидации чрезвычайных ситуаций». http://www.uezdny-gorod.ru/novosti/v-livnakh-proverili-gotovnost-k-pavodku-mestnykh-sil-uchastvuyushchikh-v-likvidatsii-chrezvychaynykh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ночью сгорела иномарка». https://www.orel.kp.ru/online/news/568590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Ночью в Орле сгорела немецкая иномарка в гараже». https://vestiorel.ru/novosti/11542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Маленькие орловчане заглянули в пожарную машину и примерили боевку». https://obl1.ru/reportage/malenkie-orlovchane-zaglyanuli-v-pozharnuyu-mashinu-i-primerili-boevk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очью в Орле в гараже сгорела иномарка». https://obl1.ru/news/nochyu-v-orle-v-garazhe-sgorela-inomarka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А если реальное ЧП? В Орле и Орловском МО прошёл смотр готовности экстренных служб к возможному паводку». http://istoki.tv/news/city/a-esli-realnoe-chp-v-orle-i-orlovskom-mo-proshyel-smotr-gotovnosti-ekstrennykh-sluzhb-k-vozmozhnomu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>«Командно-штабная тренировка». https://livny-tv.ru/?p=44567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>«Временный приют». https://livny-tv.ru/?p=44564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 если реальное ЧП? В Орле и Орловском МО прошёл смотр готовности экстренных служб к возможному паводк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андно-штабная тренировк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андно-штабная тренировка «Временный приют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помощь людей потребовалась собаке и кошке. Четвероногие не могли обойтись без помощи орловцев». https://vk.com/wall-182392934_36920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отрудники МЧС России, полиции и газовой службы провели совместный профилактический рейд». https://vk.com/wall-82903085_41170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атели достали из-под капота застрявшую кошку». https://vk.com/wall-37532400_347245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регионе проходит профилактическая акция «Безопасное жильё». https://vk.com/wall-37532400_347241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ли собаку, брошенную в доме под снос». https://vk.com/wall-2197800_4519074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2:00Z</dcterms:created>
  <dc:creator>www.PHILka.RU</dc:creator>
  <dc:description/>
  <cp:keywords/>
  <dc:language>en-US</dc:language>
  <cp:lastModifiedBy>Пользователь Windows</cp:lastModifiedBy>
  <cp:lastPrinted>2024-02-22T14:53:00Z</cp:lastPrinted>
  <dcterms:modified xsi:type="dcterms:W3CDTF">2024-04-27T13:17:00Z</dcterms:modified>
  <cp:revision>6</cp:revision>
  <dc:subject/>
  <dc:title>Начальнику Главного управления</dc:title>
</cp:coreProperties>
</file>