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Новосильском и Залегощенском районах прошли смотры готовности служб экстренного реагирования к действиям во время половодь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радио «Экспресс радио Орёл» в прямом эфире вышла викторина ко дню рождения огнетушителя</w:t>
      </w:r>
      <w:r>
        <w:rPr>
          <w:b/>
          <w:sz w:val="28"/>
          <w:szCs w:val="28"/>
        </w:rPr>
        <w:t xml:space="preserve"> (гости в студии – начальник ОИСО Н.В. Акулова и инспектор ОНД и ПР по Орловскому МО А.Г. Семе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МЧС предупредило орловцев о сильном ветре и дожде со снегом». https://vorle.ru/society/20289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Мценске замыкание стало причиной выезда пожарных». https://ria57.ru/incidents/14238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в движении загорелся автомобиль». https://newsorel.ru/fn_144047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Мценске столкнулись два автомобиля: есть пострадавший». https://newsorel.ru/fn_144047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ам пообещали дождь и порывистый ветер». https://newsorel.ru/fn_144021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евероатлантический циклон со снегом, дождём и ночными морозами надвигается на Орловскую область». https://oreltimes.ru/news/obshhestvo/severoatlanticheskij-ciklon-so-snegom-dozhdjom-i-nochnymi-morozami-nadvigaetsja-na-orlovskuju-oblast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двух районах Орловщины прошли смотры готовности спецслужб к половодью». https://www.mk-orel.ru/social/2024/02/07/v-dvukh-rayonakh-orlovshhiny-proshli-smotry-gotovnosti-specsluzhb-k-polovody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с балкона спасли пенсионерку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ожидаются неблагоприятные погодные явления». https://www.mk-orel.ru/social/2024/02/06/v-orlovskoy-oblasti-ozhidayutsya-neblagopriyatnye-pogodnye-yavleniy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Сотрудники МЧС спасли собак от голодной смерти в Орле». https://chr.aif.ru/orel/events/sotrudniki_mchs_spasli_sobak_ot_golodnoy_smerti_v_orle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Ливенская газета» «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2023 году на территории города Ливны чрезвычайных ситуаций не произошло». https://livny-gazeta.ru/news/v-2023-godu-na-territorii-goroda-livny-crezvycajnyh-situacij-ne-proizoslo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ую область придут снегопады с дождем». https://vestiorel.ru/novosti/114920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чанам обещают ухудшение погоды». https://obl1.ru/news/orlovchanam-obeschayut-ukhudshenie-pogody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ближайшие дни в Орловской области ожидаются неблагоприятные погодные явления». http://istoki.tv/news/people/v-blizhayshie-dni-v-orlovskoy-oblasti-ozhidayutsya-neblagopriyatnye-pogodnye-yavleniya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ожарные помогли пациенту скорой». https://vk.com/wall-82903085_40919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ую область придут снегопады с дождем». https://vk.com/wall-37532400_3469335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5:00Z</dcterms:created>
  <dc:creator>www.PHILka.RU</dc:creator>
  <dc:description/>
  <cp:keywords/>
  <dc:language>en-US</dc:language>
  <cp:lastModifiedBy>Пользователь Windows</cp:lastModifiedBy>
  <cp:lastPrinted>2024-02-07T12:42:00Z</cp:lastPrinted>
  <dcterms:modified xsi:type="dcterms:W3CDTF">2024-04-27T13:08:00Z</dcterms:modified>
  <cp:revision>9</cp:revision>
  <dc:subject/>
  <dc:title>Начальнику Главного управления</dc:title>
</cp:coreProperties>
</file>