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рловские инспекторы ГИМС и спасатели дали советы, как оказать помощь провалившемуся под лед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Пожарные тренировались в тушении пожара в учреждении образования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8"/>
          <w:szCs w:val="28"/>
        </w:rPr>
        <w:t>«Служба спасения» (гость в студии – инспектор ООН и ПМ М.С Масалов; главная тема – акция «Безопасное жильё»).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>«Сводка ГУ МЧС по Орловской области за 8 февраля 2024 года». https://www.infoorel.ru/news/svodka-gu-mchs-rossii-po-orlovskoy-oblasti-za-8-fevralya-2024-goda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Портале Орловской области-публичном информационном центре «orel-region.ru» вышла информация </w:t>
      </w:r>
      <w:r>
        <w:rPr>
          <w:b/>
          <w:sz w:val="28"/>
          <w:szCs w:val="28"/>
        </w:rPr>
        <w:t>«В Орловской области пресечена попытка атаки 4 вражеских БПЛА на объекты топливно-энергетического комплекса». https://orel-region.ru/index.php?head=1&amp;unit=36327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vorle.ru» вышла информация </w:t>
      </w:r>
      <w:r>
        <w:rPr>
          <w:b/>
          <w:sz w:val="28"/>
          <w:szCs w:val="28"/>
        </w:rPr>
        <w:t>«Губернатор сообщил о ночной атаке беспилотников». https://vorle.ru/incidents/202963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>«Ночью системой ПВО была пресечена попытка атаки вражеских БПЛА на объекты ТЭК Орловской области». https://www.infoorel.ru/news/nochyu-sistemoy-pvo-byla-presechena-popytka-ataki-vrazheskih-bpla-na-obekty-tek-orlovskoy-oblasti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>«В Орловской области пресечена попытка атаки беспилотников». https://ria57.ru/incidents/142478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>«В Сеньково пожарные спасли электроподстанцию». https://ria57.ru/incidents/142476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>«Под Орлом забуксовал цементовоз». https://ria57.ru/incidents/142473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>«В Корсаково сгорел жилой дом». https://ria57.ru/incidents/142470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В небе над Орловской областью сбили 4 БПЛА». https://newsorel.ru/fn_1441515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В Корсаковском районе загорелся жилой дом». https://newsorel.ru/fn_1441454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В Орле сгорел гараж вместе с автомобилем». https://newsorel.ru/fn_1441034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 xml:space="preserve">«Атака украинского беспилотника была пресечена в посёлке Стальной Конь Орловской области».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Над Орловской областью пресечена попытка атаки четырёх БПЛА». https://oreltimes.ru/news/proisshestvija/nad-orlovskoj-oblastju-presechena-popytka-ataki-chetyrjoh-bpla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В Орле жители многоквартирного дома в Лужках самостоятельно установили причину трупного запаха из подвала». https://oreltimes.ru/news/obshhestvo/v-orle-zhiteli-mnogokvartirnogo-doma-v-luzhkah-samostojatelno-ustanovili-prichinu-trupnogo-zapaha-iz-podvala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>«В Орловской области ищут поджигателя из Стального Коня». https://orelgrad.ru/2024/02/09/v-orlovskojj-oblasti-ishhut-podzhigatelya-iz-stalnogo-konya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>«Под Орлом спасли от огня электроподстанцию». https://orelgrad.ru/2024/02/09/pod-orlom-spasli-ot-ognya-ehlektropodstanciyu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>«Этой ночью Орловщину атаковали украинские дроны». https://orelgrad.ru/2024/02/09/ehtojj-nochyu-orlovshhinu-atakovali-ukrainskie-drony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>«Орловские пожарные спасли от огня электроподстанцию». https://regionorel.ru/novosti/incidents/orlovskie_pozharnye_spasli_ot_ognya_elektropodstantsiyu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>«В небе над Орловской областью сбиты беспилотники». https://regionorel.ru/novosti/incidents/v_nebe_nad_orlovskoy_oblastyu_sbity_bespilotniki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>«В Орле из-за неисправной электропроводки сгорел гараж и автомобиль». https://regionorel.ru/novosti/incidents/v_orle_iz_za_neispravnoy_elektroprovodki_sgorel_garazh_i_avtomobil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>«На орловской трассе застрял цементовоз». https://www.mk-orel.ru/incident/2024/02/09/na-orlovskoy-trasse-zastryal-cementovoz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>«Под Орлом из-за сена едва не вспыхнула электроподстанция». https://www.mk-orel.ru/incident/2024/02/09/pod-orlom-izza-sena-edva-ne-vspykhnula-elektropodstanciya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>«С помощью БПЛА пытались атаковать объекты ТЭК Орловской области». https://www.mk-orel.ru/incident/2024/02/09/s-pomoshhyu-bpla-pytalis-atakovat-obekty-tek-orlovskoy-oblasti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>«Над Орловской областью уничтожили 4 украинских беспилотника». https://www.mk-orel.ru/social/2024/02/09/nad-orlovskoy-oblastyu-unichtozhili-4-ukrainskikh-bespilotnika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>«Орловские медики попали в снежный плен». https://www.mk-orel.ru/incident/2024/02/08/orlovskie-mediki-popali-v-snezhnyy-plen.html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>«В Орле огонь уничтожил гараж с автомобилем внутри». https://www.mk-orel.ru/incident/2024/02/08/v-orle-ogon-unichtozhil-garazh-s-avtomobilem-vnutri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uezdny-gorod.ru» вышла информация </w:t>
      </w:r>
      <w:r>
        <w:rPr>
          <w:b/>
          <w:sz w:val="28"/>
          <w:szCs w:val="28"/>
        </w:rPr>
        <w:t>«Ночью Орловскую область атаковали четыре дрона». http://www.uezdny-gorod.ru/novosti/nochyu-orlovskuyu-oblast-atakovali-chetyre-drona.html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На сайте «uezdny-gorod.ru» вышла информация </w:t>
      </w:r>
      <w:r>
        <w:rPr>
          <w:b/>
          <w:sz w:val="28"/>
          <w:szCs w:val="28"/>
        </w:rPr>
        <w:t>«Власти Ливен увеличили материальную помощь горожанам, пострадавшим в результате чрезвычайных ситуаций». http://www.uezdny-gorod.ru/novosti/vlasti-liven-uvelichili-materialnuyu-pomoshch-gorozhanam-postradavshim-v-rezultate-chrezvychaynykh-s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uezdny-gorod.ru» вышла информация </w:t>
      </w:r>
      <w:r>
        <w:rPr>
          <w:b/>
          <w:sz w:val="28"/>
          <w:szCs w:val="28"/>
        </w:rPr>
        <w:t>«В Ливнах готовятся к большому половодью». http://www.uezdny-gorod.ru/novosti/v-livnakh-gotovyatsya-k-bolshomu-polovodyu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>«За сутки в Орловской области сгорели дом и навес с сеном». https://www.orel.kp.ru/online/news/5666699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>«Ночью 9 февраля над Орловской областью сбили четыре украинских беспилотника». https://www.orel.kp.ru/online/news/5666614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Орловская среда» «</w:t>
      </w:r>
      <w:r>
        <w:rPr>
          <w:sz w:val="28"/>
          <w:szCs w:val="28"/>
          <w:lang w:val="en-US"/>
        </w:rPr>
        <w:t>orelsre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Над Орловщиной ночью сбито 4 БПЛА». https://orelsredaplus.ru/nad-orlovshhinoj-nochyu-sbito-4-bpla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>«Орловскую область пытались атаковать четыре беспилотника». https://vechor.ru/society/orlovskuyu-oblast-pytalis-atakovat-chetyre-bespilotnika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Орловский меридиан» «</w:t>
      </w:r>
      <w:r>
        <w:rPr>
          <w:sz w:val="28"/>
          <w:szCs w:val="28"/>
          <w:lang w:val="en-US"/>
        </w:rPr>
        <w:t>provin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Над Орловской областью ночью сбили четыре беспилотника». https://www.province.ru/news/4324299-reg57-nad-orlovskoy-oblastyu-nochyu-sbili-chetyre-bespilotnika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>«Украинские беспилотники попытались атаковать объекты ТЭК в Орловской области». https://vestiorel.ru/novosti/115024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>«Орловцам напомнили о возможностях мобильного приложения МЧС». https://vestiorel.ru/novosti/114999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>«Спасатели предупредили орловчан об опасности выхода на лед». https://obl1.ru/reportage/spasateli-predupredili-orlovchan-o-riske-vykhoda-na-led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>«В Глазуновском районе тушили пожар рядом с электроподстанцией». https://obl1.ru/news/v-glazunovskom-rayone-tushili-pozhar-ryadom-s-elektropodstantsiey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>«В Орловском округе забуксовал цементовоз». https://obl1.ru/news/v-orlovskom-okruge-zabuksoval-tsementovoz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>«Пресечена атака четырех беспилотников на Орловскую область». https://obl1.ru/news/presechena-ataka-chetyrekh-bespilotnikov-na-orlovskuyu-oblast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>«При падении обломков произошла детонация без последующего возгорания»: SHOT опубликовал подробности атаки дрона на орловскую нефтебазу». http://istoki.tv/news/people/pri-padenii-oblomkov-proizoshla-detonatsiya-bez-posleduyushchego-vozgoraniya-shot-opublikoval-podrob/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>«В небе над Орловщиной сбили 4 украинских дрона». http://istoki.tv/news/proishestvia/v-nebe-nad-orlovshchinoy-sbili-4-ukrainskikh-drona/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>«В Орловской области готовятся к половодью». http://istoki.tv/news/people/v-orlovskoy-oblasti-gotovyatsya-k-navodneniyu/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ГТРК «Орел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рловцам напомнили о возможностях мобильного приложения МЧС</w:t>
      </w:r>
      <w:r>
        <w:rPr>
          <w:b/>
          <w:color w:val="000000"/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ГТРК «Орел» вышла программа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Дежурная часть</w:t>
      </w:r>
      <w:r>
        <w:rPr>
          <w:b/>
          <w:color w:val="000000"/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Первый областной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Спасатели предупредили орловчан об опасности выхода на лед</w:t>
      </w:r>
      <w:r>
        <w:rPr>
          <w:b/>
          <w:color w:val="000000"/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Первый областной» вышла передача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Время закона</w:t>
      </w:r>
      <w:r>
        <w:rPr>
          <w:b/>
          <w:color w:val="000000"/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Орле сгорел гараж вместе с автомобилем». https://vk.com/wall-102310918_159912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ЦИДЕНТ | ОРЁ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Корсаковском районе загорелся жилой дом». https://vk.com/wall-182392934_36638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е «ИНЦИДЕНТ | ОРЁ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Орловской области пресечена попытка атаки четырёх БПЛА»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Перед ударом БПЛА возле орловской нефтебазы кто-то поджог релейный шкаф». https://vk.com/wall-15848829_88574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Над Орловской областью пресечена попытка атаки четырёх БПЛА». https://vk.com/wall-15848829_885737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Орловской области пресечена попытка атаки четырёх БПЛА». https://vk.com/wall-37532400_3469678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небе над Орловской областью сбили 4 БПЛА».  https://vk.com/wall-2197800_450539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50:00Z</dcterms:created>
  <dc:creator>www.PHILka.RU</dc:creator>
  <dc:description/>
  <cp:keywords/>
  <dc:language>en-US</dc:language>
  <cp:lastModifiedBy>Пользователь Windows</cp:lastModifiedBy>
  <cp:lastPrinted>2024-02-09T13:10:00Z</cp:lastPrinted>
  <dcterms:modified xsi:type="dcterms:W3CDTF">2024-04-27T13:08:00Z</dcterms:modified>
  <cp:revision>7</cp:revision>
  <dc:subject/>
  <dc:title>Начальнику Главного управления</dc:title>
</cp:coreProperties>
</file>