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огнеборцы тренировались тушить пожар на объекте с массовым пребыванием людей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3 февраля 2024 года». https://www.infoorel.ru/news/svodka-gu-mchs-rossii-po-orlovskoy-oblasti-za-13-fevralya-2024-goda.html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В Орловской области проводится акция «Безопасное жилье». https://orel-region.ru/index.php?head=1&amp;unit=36385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Жителей дома на Бульваре Молодежи напугал пакет». https://vorle.ru/incidents/203058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спасатели помогли медикам и женщине-инвалиду». https://ria57.ru/society/142660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акет с мусором напугал жителей Орла». https://ria57.ru/incidents/142658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чанку напугал подозрительный пакет». https://newsorel.ru/fn_1443433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Орловчанка перепугалась подозрительного пакета». https://www.mk-orel.ru/social/2024/02/14/orlovchanka-perepugalas-podozritelnogo-paket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Орловские огнеборцы провели учение на объекте с массовым пребыванием людей». https://www.mk-orel.ru/social/2024/02/13/orlovskie-ogneborcy-proveli-uchenie-na-obekte-s-massovym-prebyvaniem-lyudey.html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Спасатели в Орле помогли ребенку снять застрявшее кольцо с пальца». https://www.orel.kp.ru/online/news/5672487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К ДК ЖД в Орле была стянута пожарная техника по повышенному рангу вызова». https://obl1.ru/reportage/segodnya-k-dk-zhd-v-orle-byla-styanuta-pozharnaya-tekhnika-po-povyshennomu-rangu-vyzova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</w:t>
      </w:r>
      <w:r>
        <w:rPr>
          <w:sz w:val="28"/>
          <w:szCs w:val="28"/>
        </w:rPr>
        <w:t xml:space="preserve">ТК «Первый областной» </w:t>
      </w:r>
      <w:r>
        <w:rPr>
          <w:color w:val="000000"/>
          <w:sz w:val="28"/>
          <w:szCs w:val="28"/>
        </w:rPr>
        <w:t xml:space="preserve">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 ДК ЖД в Орле была стянута пожарная техника по повышенному рангу вызов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К ДК ЖД в Орле была стянута пожарная техника по повышенному рангу вызова». https://vk.com/wall-82903085_410586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пасатели освободили застрявший в кольце палец ребенка». https://vk.com/wall-2197800_4510235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гативная информация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эту непогоду водитель из Белоруссии из-за гололёда съехал с дороги в районе Образцово. Ни ГИБДД ни МЧС по Орловской области не стали помогать»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5:00Z</dcterms:created>
  <dc:creator>www.PHILka.RU</dc:creator>
  <dc:description/>
  <cp:keywords/>
  <dc:language>en-US</dc:language>
  <cp:lastModifiedBy>Пользователь Windows</cp:lastModifiedBy>
  <cp:lastPrinted>2024-02-14T13:11:00Z</cp:lastPrinted>
  <dcterms:modified xsi:type="dcterms:W3CDTF">2024-04-27T13:10:00Z</dcterms:modified>
  <cp:revision>6</cp:revision>
  <dc:subject/>
  <dc:title>Начальнику Главного управления</dc:title>
</cp:coreProperties>
</file>