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городе Мценске прошел смотр служб экстренного реагирования по действиям во время половодья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Сводка ГУ МЧС по Орловской области за 20 февраля 2024 года». https://www.infoorel.ru/news/svodka-gu-mchs-po-orlovskoy-oblasti-za-20-fevralya-2024-goda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vorle.ru» вышла информация </w:t>
      </w:r>
      <w:r>
        <w:rPr>
          <w:b/>
          <w:sz w:val="28"/>
          <w:szCs w:val="28"/>
        </w:rPr>
        <w:t>«В Орле за сутки спасли собаку и кошку». https://vorle.ru/incidents/203234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Орле кошка застряла под капотом авто». https://ria57.ru/incidents/142877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Орле в доме под снос закрыли таксу». https://ria57.ru/incidents/142870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Орловцы могут посмотреть запись лекции о гражданской обороне». https://ria57.ru/video/142871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На пожаре в Болховском районе соседи спасли мужчину». https://ria57.ru/incidents/142867/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Пожарные 4 раза за сутки помогли медикам скорой». https://ria57.ru/incidents/142831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овской области помощь людей потребовалась собаке и кошке». https://newsorel.ru/fn_1454967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Орловцы спасли земляка из горящего дома». https://newsorel.ru/fn_1454954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Соседи вытащили орловца из горящего дома в Болховском районе». https://oreltimes.ru/news/proisshestvija/sosedi-vytashhili-orlovca-iz-gorjashhego-doma-v-bolhovskom-rajone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Орловские спасатели освободили из запертой квартиры заброшенного дома породистую собаку». https://oreltimes.ru/news/proisshestvija/orlovskie-pozharnye-osvobodili-iz-zapertoj-kvartiry-zabroshennogo-doma-porodistuju-sobaku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В Орле спасли собаку, брошенную в доме под снос». https://orelgrad.ru/2024/02/21/v-orle-spasli-sobaku-broshennuyu-v-dome-pod-snos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Орловские спасатели достали из моторного отсека кошку». https://regionorel.ru/novosti/incidents/orlovskie_spasateli_dostali_iz_motornogo_otseka_koshku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В Орле собака оказалась заперта в доме под снос». https://regionorel.ru/novosti/incidents/v_orle_sobaka_okazalas_zaperta_v_dome_pod_snos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Орле под мотором авто застряла кошка». https://www.mk-orel.ru/incident/2024/02/21/v-orle-pod-motorom-avto-zastryala-koshka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Стали известны подробности пожара в орловском посёлке Щербовский». https://www.mk-orel.ru/incident/2024/02/21/stali-izvestny-podrobnosti-pozhara-v-orlovskom-posyolke-shherbovskiy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орловском поселке Щербовский потушен пожар в жилом доме». https://www.mk-orel.ru/incident/2024/02/20/v-orlovskom-poselke-shherbovskiy-potushen-pozhar-v-zhilom-dome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За сутки орловские спасатели четырежды помогли медикам». https://www.mk-orel.ru/social/2024/02/20/za-sutki-orlovskie-spasateli-chetyrezhdy-pomogli-medikam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Орловские спасатели выручили из беды собаку и кошку». https://www.orel.kp.ru/online/news/5684395/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Орловцы спасли соседа из горящего дома». https://www.orel.kp.ru/online/news/5684151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Аргументы и факты Орел» «chr.aif.ru/orel» вышла информация </w:t>
      </w:r>
      <w:r>
        <w:rPr>
          <w:b/>
          <w:sz w:val="28"/>
          <w:szCs w:val="28"/>
        </w:rPr>
        <w:t>«Орловские спасатели четырежды помогли медикам». https://chr.aif.ru/orel/people/orlovskie_spasateli_chetyrezhdy_pomogli_medikam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В Орле спасли таксу, несколько дней просидевшую в закрытой квартире». https://vechor.ru/society/v-orle-spasli-taksu-neskolko-dnej-prosidevshuyu-v-zakrytoj-kvartire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В Орле спасатели достали из-под капота застрявшую кошку». https://vestiorel.ru/novosti/115387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В Орле спасли таксу из заброшенного дома». https://vestiorel.ru/novosti/115381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Орловцы получили награды за спасение человека из огня». https://vestiorel.ru/novosti/115357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В Орле из закрытой квартиры в доме под снос спасли собаку». https://obl1.ru/news/v-orle-iz-zakrytoy-kvartiry-v-dome-pod-snos-spasli-sobaku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Отработали навыки и умения. Орловские спасатели провели учения в бывшем здании ДК Железнодорожников». http://istoki.tv/news/city/otrabotali-navyki-i-umeniya-orlovskie-spasateli-proveli-ucheniya-v-byvshem-zdanii-dk-zheleznodorozhn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тработали навыки и умения. Орловские спасатели провели учения в бывшем здании ДК Железнодорожников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Под Орлом сгорел дом». https://vk.com/wall-102310918_160392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овской области Госпожнадзор, полиция и газовики пошли в рейды по частным домам». https://vk.com/wall-182392934_369009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Безопасность начинается с тебя!». https://vk.com/wall-15848829_887350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Отработали навыки и умения. Орловские спасатели провели учения в бывшем здании ДК Железнодорожников». https://vk.com/wall-37532400_347234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31:00Z</dcterms:created>
  <dc:creator>www.PHILka.RU</dc:creator>
  <dc:description/>
  <cp:keywords/>
  <dc:language>en-US</dc:language>
  <cp:lastModifiedBy>Пользователь Windows</cp:lastModifiedBy>
  <cp:lastPrinted>2024-02-21T12:35:00Z</cp:lastPrinted>
  <dcterms:modified xsi:type="dcterms:W3CDTF">2024-04-27T13:16:00Z</dcterms:modified>
  <cp:revision>4</cp:revision>
  <dc:subject/>
  <dc:title>Начальнику Главного управления</dc:title>
</cp:coreProperties>
</file>