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бучении правилам безопасного поведения помогает мобильный комплекс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заместитель начальника ГКУ ОО «ОАСПС» М.А. Локтев; главная тема – работа орловских спасателей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27 декабря 2023 года». https://www.infoorel.ru/news/svodka-gu-mchs-rossii-po-orlovskoy-oblasti-za-27-dekabrya-2023-god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Орловского росгвардейца наградили медалью «За спасение погибающих на водах». https://www.infoorel.ru/news/orlovskogo-rosgvardeyca-nagradili-medalyu-za-spasenie-pogibayushchih-na-vodah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Орле отметили День спасателя и 33-ю годовщину создания МЧС России». https://www.infoorel.ru/news/v-orle-otmetili-den-spasatelya-i-33-yu-godovshchinu-sozdaniya-mchs-rossii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Зыбино из-за проводки сгорел дом». https://ria57.ru/incidents/141059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Залегощенском районе в канун Нового года пламя испепелило жилой дом». https://newsorel.ru/fn_1425578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Замыкание проводки привело к серьёзному пожару под Орлом». https://www.mk-orel.ru/incident/2023/12/28/zamykanie-provodki-privelo-k-seryoznomu-pozharu-pod-orlom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Советском районе Орла горела квартира». https://www.mk-orel.ru/incident/2023/12/27/v-sovetskom-rayone-orla-gorela-kvartira.html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сгорел жилой одноэтажный дом». https://www.orel.kp.ru/online/news/5609507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Сотрудник МЧС из Орла Дмитрий Сорочкин: спасение людей – не героизм, а долг». https://vestiorel.ru/novosti/11383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Орловских спасателей поздравили с профессиональным праздником». https://obl1.ru/reportage/orlovskikh-spasateley-pozdravili-s-professionalnym-prazdnikom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Из-за короткого замыкания электропроводки сгорел жилой дом в деревне Зыбино в Орловской области». https://obl1.ru/news/iz-za-korotkogo-zamykaniya-elektroprovodki-sgorel-zhiloy-dom-v-derevne-zybino-v-orlovskoy-oblasti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Причины пока неизвестны. В центре Орла горела квартира». http://istoki.tv/news/city/prichiny-poka-neizvestny-v-tsentre-orla-gorela-kvartira/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Свой профессиональный праздник отмечают спасатели». http://istoki.tv/news/people/segodnya-svoy-professionalnyy-prazdnik-otmechayut-spasateli/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ИРК «Принт-ТВ» «livny-tv.ru» вышла информация </w:t>
      </w:r>
      <w:r>
        <w:rPr>
          <w:b/>
          <w:sz w:val="28"/>
          <w:szCs w:val="28"/>
        </w:rPr>
        <w:t>«Вопросы актуальные всегда». https://livny-tv.ru/?p=44057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ичины пока неизвестны. В центре Орла горела квартира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>В эфире</w:t>
      </w:r>
      <w:r>
        <w:rPr>
          <w:sz w:val="28"/>
          <w:szCs w:val="28"/>
        </w:rPr>
        <w:t xml:space="preserve"> «Принт-ТВ» </w:t>
      </w:r>
      <w:r>
        <w:rPr>
          <w:color w:val="000000"/>
          <w:sz w:val="28"/>
          <w:szCs w:val="28"/>
        </w:rPr>
        <w:t>вышел сюж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просы актуальные всегда». https://livny-tv.ru/?p=44057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Маяк» Залегощенского района вышла статья </w:t>
      </w:r>
      <w:r>
        <w:rPr>
          <w:b/>
          <w:sz w:val="28"/>
          <w:szCs w:val="28"/>
        </w:rPr>
        <w:t>«Больше тридцати лет работаем в одной связке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Болховские куранты» Болховского района вышла статья </w:t>
      </w:r>
      <w:r>
        <w:rPr>
          <w:b/>
          <w:sz w:val="28"/>
          <w:szCs w:val="28"/>
        </w:rPr>
        <w:t>«Людей спасать – его забота, судьба, призвание, работа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Трибуна хлебороба» Новодеревеньковского района вышла статья </w:t>
      </w:r>
      <w:r>
        <w:rPr>
          <w:b/>
          <w:sz w:val="28"/>
          <w:szCs w:val="28"/>
        </w:rPr>
        <w:t>«День спасателя: работаем в одной связке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Трибуна хлебороба» Новодеревеньковского района вышла статья </w:t>
      </w:r>
      <w:r>
        <w:rPr>
          <w:b/>
          <w:sz w:val="28"/>
          <w:szCs w:val="28"/>
        </w:rPr>
        <w:t>«Праздники – без происшествий и в безопасности!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Шаблыкинский вестник» Шаблыкинского района вышла статья </w:t>
      </w:r>
      <w:r>
        <w:rPr>
          <w:b/>
          <w:sz w:val="28"/>
          <w:szCs w:val="28"/>
        </w:rPr>
        <w:t>«Приходят на помощь в трудную минуту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Мценский край» Мценского района вышла статья </w:t>
      </w:r>
      <w:r>
        <w:rPr>
          <w:b/>
          <w:sz w:val="28"/>
          <w:szCs w:val="28"/>
        </w:rPr>
        <w:t>«Праздники – без происшествий и в безопасности!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Минувшей ночью в Орловской области большегруз «прилег отдохнуть». https://vk.com/wall-102310918_158121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ских спасателей поздравили с профессиональным праздником!». https://vk.com/wall-82903085_403321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ские огнеборцы ликвидировали пожар в одной из пятиэтажек Советского района». https://vk.com/wall-37532400_3462091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х спасателей поздравили с профессиональным праздником!». https://vk.com/wall-37532400_3462010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5T13:18:00Z</dcterms:modified>
  <cp:revision>10</cp:revision>
  <dc:subject/>
  <dc:title>Начальнику Главного управления</dc:title>
</cp:coreProperties>
</file>