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ближайшиe сутки прогнозируются выпадение снега и усиление ветр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пасатели-водолазы подтвердили квалификацию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 xml:space="preserve">«Служба спасения» (гость в студии – инспектор УНД и ПР </w:t>
        <w:br/>
        <w:t>М.С. Масалов; главная тема – пожарная безопасность в преддверии новогодних праздников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Троснянском районе спасатели помогли передвижному ФАПу». https://www.infoorel.ru/news/v-trosnyanskom-rayone-spasateli-pomogli-peredvizhnomu-fapu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Жизло передвижной ФАП застрял в снегу». https://ria57.ru/incidents/140689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Кромском районе сгорел нежилой дом». https://ria57.ru/incidents/140683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Жители Студенческой боятся оказаться под развалинами старого дома». https://newsorel.ru/fn_141923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Филиал детской поликлиники №1 возобновит работу в Лужках». https://newsorel.ru/fn_141922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в снегах застрял мобильный ФАП». https://newsorel.ru/fn_1419180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Кромском районе выгорел нежилой дом». https://newsorel.ru/fn_141908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откроется филиал детской поликлиники в районе Лужков». https://oreltimes.ru/news/obshhestvo/v-orle-otkroetsja-filial-detskoj-polikliniki-v-rajone-luzhkov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Циклон «Ваня» может принести в Орловскую область снежный апокалипсис». https://oreltimes.ru/news/obshhestvo/ciklon-vanja-mozhet-prinesti-v-orlovskuju-oblast-snezhnyj-apokalipsis/?doing_wp_cron=1702547255.3671720027923583984375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горсовете Орла обсудили «беззубые» решения по пиротехнике». https://orelgrad.ru/2023/12/13/v-gorsovete-orla-obsudili-bezzubye-resheniya-po-pirotekhnike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На Орловщину пришёл сильный снег и ветер». https://regionorel.ru/novosti/society/v_orlovskoy_oblasti_obyavleno_shtormovoe_preduprezhdenie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овской области объявлено штормовое предупреждение». https://regionorel.ru/novosti/society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на заснеженной просёлочной дороге застрял автобус с медиками». https://www.mk-orel.ru/incident/2023/12/14/v-orlovskoy-oblasti-na-zasnezhennoy-prosyolochnoy-doroge-zastryal-avtobus-s-medikami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Кромском районе внезапно вспыхнул расселённый дом». https://www.mk-orel.ru/incident/2023/12/14/v-kromskom-rayone-vnezapno-vspykhnul-rasselyonnyy-do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На трассе под Орлом на ходу загорелась «Газель». https://www.mk-orel.ru/incident/2023/12/13/na-trasse-pod-orlom-na-khodu-zagorelas-gazel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сгорел деревенский дом». https://www.orel.kp.ru/online/news/5588679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аня» принесет в Орел шквалистый ветер и снег».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Лужках возобновит работу филиал детской поликлиники №1». https://orelsredaplus.ru/v-luzhkah-vozobnovit-rabotu-filial-detskoj-polikliniki-№1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Лужках возобновит работу филиал детской поликлиники №1». https://vechor.ru/society/v-luzhkakh-vozobnovit-rabotu-filial-detskoj-polikliniki-1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Из-за снегопада «Скорая» застряла под Орлом по пути к ветерану войны». https://vechor.ru/accident/iz-za-snegopada-pod-orlom-skoraya-zastryala-po-puti-k-veteranu-vojny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е и Орловской области до конца недели будет снежно». https://vechor.ru/accident/orel-i-orlovskuyu-oblast-do-kontsa-nedeli-budet-zametat-snegom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газеты «Ливенская газета» «</w:t>
      </w:r>
      <w:r>
        <w:rPr>
          <w:sz w:val="28"/>
          <w:szCs w:val="28"/>
          <w:lang w:val="en-US"/>
        </w:rPr>
        <w:t>liv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овогодние праздники – без происшествий и в безопасности». https://livny-gazeta.ru/news/novogodnie-prazdniki-bez-proissestvij-i-v-bezopasnosti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Под Орлом из снега вытащили очередной автобус с медиками». https://vestiorel.ru/novosti/113400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Лужках заново откроют филиал детской поликлиники № 1. Медучреждение закрывалось из-за несоответствия нормам пожарной безопасности». https://vestiorel.ru/novosti/11339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На Орловщину надвигаются снегопады с сильным ветром». https://vestiorel.ru/novosti/11337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ские водолазы сдали «зимний экзамен» на профессионализм». https://obl1.ru/reportage/orlovskie-vodolazy-sdali-zimniy-ekzamen-na-professionalizm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Спасатели напомнили священнослужителям правила пожарной безопасности». https://obl1.ru/reportage/orlovskie-spasateli-napomnili-svyaschennosluzhitelyam-pravila-pozharnoy-bezopasnosti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а снежной дороге в Троснянском районе забуксовал ФАП». https://obl1.ru/news/na-snezhnoy-doroge-v-trosnyanskom-rayone-zabuksoval-fap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ские синоптики обещают ухудшение погоды». https://obl1.ru/news/orlovskie-sinoptiki-obeschayut-ukhudshenie-pogody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Под Орлом на трассе загорелась ГАЗель». https://obl1.ru/news/pod-orlom-na-trasse-zagorelas-gazel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Будьте внимательны! В ближайшиe сутки на Орловщине прогнозируются выпадение снега и усиление ветра». http://istoki.tv/news/people/budte-vnimatelny-v-blizhayshie-sutki-na-orlovshchine-prognoziruyutsya-vypadenie-snega-i-usilenie-vet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водолазы сдали «зимний экзамен» на профессионализм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пасатели напомнили священнослужителям правила пожарной безопасност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Жители дома в Орле бояться быть погребенными заживо». https://vk.com/wall-182392934_353985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К концу недели на Орловщине может выпасть треть месячной нормы осадков!». https://vk.com/wall-182392934_353963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Три кареты скорой помощи стали пленниками орловского снегопада». https://vk.com/wall-182392934_353851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Циклон «Ваня» может принести в Орловскую область снежный апокалипсис». https://vk.com/wall-15848829_87678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«Скорая» не доехала к ветерану ВОВ». https://vk.com/wall-2197800_4438055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3:14:00Z</dcterms:modified>
  <cp:revision>7</cp:revision>
  <dc:subject/>
  <dc:title>Начальнику Главного управления</dc:title>
</cp:coreProperties>
</file>