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5 декабря отмечается День добровольц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Юные орловцы стали призерами Всероссийского конкурса по пожарной безопасности «Неопалимая купин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В Ясной поляне спасатели помогли пациенту скорой». https://ria57.ru/incidents/14037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Болховском районе на пожаре погиб мужчина». https://ria57.ru/incidents/140369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Орловские пожарные попробовали себя в качестве кареты скорой помощи». https://newsorel.ru/fn_141505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Болховском районе пожилого человека обнаружили мертвым». https://newsorel.ru/fn_141502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Пожарные потушили огонь в Троснянском районе: обошлось без жертв». https://newsorel.ru/fn_141490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МЧС: при пожаре в Болховском районе пострадал человек». https://newsorel.ru/fn_141490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Под Орлом в сгоревшей хозпостройке нашли мёртвого мужчину». https://orelgrad.ru/?ysclid=lps56ziy4s71320857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В Болховском районе из-за короткого замыкания электропроводки погиб пенсионер». https://regionorel.ru/novosti/incidents/v_bolkhovskom_rayone_iz_za_korotkogo_zamykaniya_elektroprovodki_pogib_pensioner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На Орловщине при пожаре погиб пенсионер». https://www.mk-orel.ru/incident/2023/12/05/na-orlovshhine-pri-pozhare-pogib-pensioner.html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из-за неисправности печи сгорел дом». https://www.orel.kp.ru/online/news/5574601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пожаре под Орлом погиб пожилой мужчина». https://www.orel.kp.ru/online/news/557449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В Орловской области погиб мужчина при пожаре». https://vestiorel.ru/novosti/113052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В Болховском районе в пожаре погиб пожилой орловчанин». https://obl1.ru/news/v-bolkhovskom-rayone-v-pozhare-pogib-pozhiloy-orlovchanin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ИРК «Принт-ТВ» «livny-tv.ru» вышла информация </w:t>
      </w:r>
      <w:r>
        <w:rPr>
          <w:b/>
          <w:sz w:val="26"/>
          <w:szCs w:val="26"/>
        </w:rPr>
        <w:t>«В Орловской области дни проходят занятия для руководителей сборных эвакуационных пунктов региона». https://livny-tv.ru/?p=43805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сюжет </w:t>
      </w:r>
      <w:r>
        <w:rPr>
          <w:b/>
          <w:color w:val="000000"/>
          <w:sz w:val="26"/>
          <w:szCs w:val="26"/>
        </w:rPr>
        <w:t>«Орловское МЧС поблагодарило добровольцев за работу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овской области дни проходят занятия для руководителей сборных эвакуационных пунктов региона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Ученики Нарышкинской школы №1 пополнили ряды кадет-спасателей». https://vk.com/wall-37532400_3454665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Под Орлом в снегу застряли две «скорых», спешащих к больному». https://vk.com/wall-37532400_345465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Под Орлом МЧС спасло сразу несколько «Скорых». https://vk.com/wall-37532400_345461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Малыши из Детского сада №47 торжественно пообещали соблюдать все правила безопасности, ведь они теперь кадеты-спасатели!». https://vk.com/wall-37532400_3454517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5:00Z</dcterms:created>
  <dc:creator>www.PHILka.RU</dc:creator>
  <dc:description/>
  <cp:keywords/>
  <dc:language>en-US</dc:language>
  <cp:lastModifiedBy>Пользователь Windows</cp:lastModifiedBy>
  <cp:lastPrinted>2023-12-05T13:03:00Z</cp:lastPrinted>
  <dcterms:modified xsi:type="dcterms:W3CDTF">2024-04-25T13:11:00Z</dcterms:modified>
  <cp:revision>9</cp:revision>
  <dc:subject/>
  <dc:title>Начальнику Главного управления</dc:title>
</cp:coreProperties>
</file>