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заседании областной комиссии по ЧС обсудили итоги пожароопасного периода и подготовки к безопасному Новому году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ля настоятелей храмов орловские сотрудники МЧС провели противопожарный инструктаж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2 декабря 2023 года». https://www.infoorel.ru/news/svodka-gu-mchs-rossii-po-orlovskoy-oblasti-za-12-dekabrya-2023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пожарные доставили медиков к ветерану войны». https://ria57.ru/incidents/14064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трассе Орёл-Тамбов сгорела Газель». https://ria57.ru/incidents/140645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Три кареты скорой помощи стали пленниками орловского снегопада». https://newsorel.ru/fn_141863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в снежном плену застряли три «скорые». https://oreltimes.ru/news/proisshestvija/v-orlovskoj-oblasti-v-snezhnom-plenu-zastrjali-tri-skorye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введён запрет на использование пиротехники в общественных местах». https://oreltimes.ru/news/obshhestvo/v-orlovskoj-oblasti-vvedjon-zapret-na-ispolzovanie-pirotehniki-v-obshhestvennyh-mestah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«Скорая» не доехала к ветерану ВОВ». https://orelgrad.ru/2023/12/13/pod-orlom-skoraya-ne-doekhala-k-veteranu-vov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а Орловщине начал действовать запрет на использование пиротехники». https://orelgrad.ru/2023/12/12/na-orlovshhine-nachal-dejjstvovat-zapret-na-ispolzovanie-pirotekhniki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ские пожарные доставили врачей к ветерану ВОВ по заснеженной дороге». https://regionorel.ru/novosti/incidents/orlovskie_pozharnye_dostavili_vrachey_k_veteranu_vov_po_zasnezhennoy_doroge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На дороге в Орловском МО загорелась Газель». https://regionorel.ru/novosti/incidents/na_doroge_v_orlovskom_mo_zagorelas_gazel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Ливенском районе огонь уничтожил жилой дом». https://www.mk-orel.ru/incident/2023/12/13/v-livenskom-rayone-ogon-unichtozhil-zhiloy-do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за пожароопасный сезон зарегистрировали 2 767 пожаров». https://www.mk-orel.ru/social/2023/12/13/v-orlovskoy-oblasti-za-pozharoopasnyy-sezon-zaregistrirovali-2-767-pozharov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запретят использовать пиротехнику». https://www.mk-orel.ru/social/2023/12/12/v-orle-zapretyat-ispolzovat-pirotekhniku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незапно вспыхнувший пожар под Орлом едва не уничтожил гараж и авто в нём». https://www.mk-orel.ru/incident/2023/12/12/vnezapno-vspykhnuvshiy-pozhar-pod-orlom-edva-ne-unichtozhil-garazh-i-avto-v-nyo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Орловские спасатели вызволили из карабина лапу собаки». https://www.mk-orel.ru/incident/2023/12/12/orlovskie-spasateli-vyzvolili-iz-karabina-lapu-sobak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Орловской области введён запрет на фейерверки в новогодние праздники». http://www.uezdny-gorod.ru/novosti/v-orlovskoy-oblasti-vvedyen-zapret-na-feyerverki-v-novogodnie-prazdnik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деревне Росстани Ливенского района сгорел жилой дом». http://www.uezdny-gorod.ru/novosti/v-derevne-rosstani-livenskogo-rayona-sgorel-zhiloy-do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Ливенские спасатели помогли собаке освободить лапу</w:t>
      </w:r>
      <w:r>
        <w:rPr/>
        <w:t xml:space="preserve"> </w:t>
      </w:r>
      <w:r>
        <w:rPr>
          <w:b/>
          <w:sz w:val="28"/>
          <w:szCs w:val="28"/>
        </w:rPr>
        <w:t xml:space="preserve">http://www.uezdny-gorod.ru/novosti/livenskie-spasateli-pomogli-sobake-osvobodit-lapu.html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ские пожарные помогли медикам «скорой» добраться до пациента». https://www.orel.kp.ru/online/news/558710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сгорел жилой дом». https://www.orel.kp.ru/online/news/5587025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рогнозируются выпадение снега и усиление ветра». https://orelsredaplus.ru/v-orlovskoj-oblasti-prognoziruyutsya-vypadenie-snega-i-usilenie-vetr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запретили салюты и фейерверки». https://vechor.ru/society/v-orlovskoj-oblasti-zapretili-salyuty-i-fejerverki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вводится запрет на использование пиротехники». https://www.province.ru/orel/situatsiya/v-orlovskoj-oblasti-vvoditsya-zapret-na-ispolzovanie-pirotekhniki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На трассе в Орловском округе горела Газель». https://vestiorel.ru/novosti/11335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Под Орлом спасатели вызволили из снежного плена три кареты скорой». https://vestiorel.ru/novosti/11335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запретили запуск фейерверков в общественных местах». https://vestiorel.ru/novosti/11332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рядах кадетской организации Орловщины - пополнение». https://obl1.ru/reportage/v-ryadakh-kadetskoy-organizatsii-orlovschiny-popolnenie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од Орлом на трассе загорелась ГАЗель». https://obl1.ru/news/pod-orlom-na-trasse-zagorelas-gazel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большую семью кадетов Орловщины влились юные воспитанники детских садов Орл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рядах кадетской организации Орловщины - пополнени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ри пожаре в жилом доме в Новосильском районе пострадал мужчина». https://vk.com/wall-102310918_15727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 сегодняшнего дня в Орловской области вводится временный запрет на использование пиротехнических изделий в местах массового пребывания людей». https://vk.com/wall-146693022_8693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ец повредил лицо и руки на пожаре». https://vk.com/wall-37532400_345696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Ливенском районе спасатели помогли собаке». https://vk.com/wall-82903085_400817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5:00Z</dcterms:created>
  <dc:creator>www.PHILka.RU</dc:creator>
  <dc:description/>
  <cp:keywords/>
  <dc:language>en-US</dc:language>
  <cp:lastModifiedBy>Пользователь Windows</cp:lastModifiedBy>
  <cp:lastPrinted>2023-12-13T13:16:00Z</cp:lastPrinted>
  <dcterms:modified xsi:type="dcterms:W3CDTF">2024-04-25T13:13:00Z</dcterms:modified>
  <cp:revision>5</cp:revision>
  <dc:subject/>
  <dc:title>Начальнику Главного управления</dc:title>
</cp:coreProperties>
</file>