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России поговорили со школьниками о безопасности на вод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11 декабря 2023 года». https://www.infoorel.ru/news/svodka-gu-mchs-rossii-po-orlovskoy-oblasti-za-11-dekabrya-2023-god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Ливенском районе спасатели помогли собаке». https://ria57.ru/incidents/140619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Хотынце горел двухэтажный гараж. Авто спасли». https://ria57.ru/incidents/140603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На пожаре в Новосильском районе пострадал мужчина». https://ria57.ru/incidents/140595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Знаменском сгорела парилка в бане». https://ria57.ru/incidents/140580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запретили использовать пиротехнику в общественных местах». https://newsorel.ru/fn_1418137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глубинке русская печь едва не сожгла деревянный дом». https://newsorel.ru/fn_1418074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Крыши зданий спорткомплекса ОГУ им. Тургенева в Орле могут рухнуть». https://oreltimes.ru/news/obshhestvo/kryshi-zdanij-sportkompleksa-ogu-im-turgeneva-v-orle-mogut-ruhnut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Орловец повредил лицо и руки на пожаре». https://orelgrad.ru/2023/12/12/orlovec-povredil-lico-i-ruki-na-pozhare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е короткое замыкание привело к возгоранию мусора в квартире». https://regionorel.ru/novosti/incidents/v_orle_korotkoe_zamykanie_privelo_k_vozgoraniyu_musora_v_kvartire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Орловец обжёг руки и лицо, пытаясь потушить дом». https://regionorel.ru/novosti/incidents/orlovets_obzhog_ruki_i_litso_pytayas_potushit_dom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Новосильском районе при пожаре мужчина получил ожоги рук и лица». https://www.mk-orel.ru/incident/2023/12/12/v-novosilskom-rayone-pri-pozhare-muzhchina-poluchil-ozhogi-ruk-i-lic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Ливнах в п. Сахарный комбинат нашли мины». https://www.mk-orel.ru/social/2023/12/11/v-livnakh-v-p-sakharnyy-kombinat-nashli-miny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Новосильском районе вспыхнули перекрытия жилого дома». https://www.mk-orel.ru/incident/2023/12/11/v-novosilskom-rayone-vspykhnuli-perekrytiya-zhilogo-dom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Мужчина пострадал при пожаре в Орловской области». https://www.orel.kp.ru/online/news/5585108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Под Орлом мужчина получил ожоги рук и лица из-за пожара». https://vestiorel.ru/novosti/113308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центре Орла прогремит салют на Новый год». https://vestiorel.ru/novosti/113305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овской области нашли три минометные мины». https://vestiorel.ru/novosti/113295.html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При пожаре в жилом доме в Новосильском районе пострадал мужчина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е едва не сгорел рынок». http://istoki.tv/news/proishestvia/v-orle-edva-ne-sgorel-rynok/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центре Орла прогремит салют на Новый год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администрации области состоялось заседание комиссии по ЧС и ПБ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7:00Z</dcterms:created>
  <dc:creator>www.PHILka.RU</dc:creator>
  <dc:description/>
  <cp:keywords/>
  <dc:language>en-US</dc:language>
  <cp:lastModifiedBy>Пользователь Windows</cp:lastModifiedBy>
  <cp:lastPrinted>2023-12-12T12:42:00Z</cp:lastPrinted>
  <dcterms:modified xsi:type="dcterms:W3CDTF">2024-04-25T13:13:00Z</dcterms:modified>
  <cp:revision>7</cp:revision>
  <dc:subject/>
  <dc:title>Начальнику Главного управления</dc:title>
</cp:coreProperties>
</file>