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ольшую семью кадетов Орловщины влились юные воспитанники детских садов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-10 декабря 2023 года». https://www.infoorel.ru/news/svodka-gu-mchs-po-orlovskoy-oblasti-za-9-10-dekabrya-2023-goda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канун Дня Героев Отечества в Орле возложили цветы к монументам». https://www.infoorel.ru/news/v-kanun-dnya-geroev-otechestva-v-orle-vozlozhili-cvety-k-monumenta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ахарном комбинате нашли три мины времён войны». https://ria57.ru/incidents/14056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потушили пожар в торговом павильоне». https://ria57.ru/incidents/14056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спыхнули перекрытия жилого дома». https://newsorel.ru/fn_1417540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тали известны подробности пожара на центральном рынке Орла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горит павильон центрального рынка». https://newsorel.ru/fn_141711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деревне Орловского округа загорелся жилой дом». https://newsorel.ru/fn_1417012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жарные потушили возгорание в Орле». https://newsorel.ru/fn_1417003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Жилой дом загорелся в Орловском округе». https://newsorel.ru/fn_141700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загорелся один из павильонов Центрального рынка». https://oreltimes.ru/news/proisshestvija/v-orle-zagorelsja-odin-iz-pavilonov-centralnogo-rynk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звана главная причина пожаров под Орлом». https://orelgrad.ru/2023/12/10/nazvana-glavnaya-prichina-pozharov-pod-orlo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на Центральном рынке загорелся павильон». https://orelgrad.ru/2023/12/09/v-orle-na-centralnom-rynke-zagorelsya-pavilon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почтили светлую память павших в разные годы защитников Отечества». https://regionorel.ru/novosti/society/v_orle_pochtili_svetluyu_pamyat_pavshikh_v_raznye_gody_zashchitnikov_otechestv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д Орлом неправильное использование печи привело к пожару в бане». https://www.mk-orel.ru/incident/2023/12/11/pod-orlom-nepravilnoe-ispolzovanie-pechi-privelo-k-pozharu-v-ban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дном из павильонов Центрального рынка в Орле произошло возгорание». https://www.mk-orel.ru/incident/2023/12/09/v-odnom-iz-pavilonov-centralnogo-rynka-v-orle-proizoshlo-vozgorani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жарные спасли жилой дом». https://www.orel.kp.ru/online/news/558364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горел павильон на Центральном рынке». https://vestiorel.ru/novosti/113250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почтили память героев Отечества». https://vestiorel.ru/novosti/113220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селе Знаменское в Орловской области сгорела парилка в бане». https://obl1.ru/news/narushenie-pravil-ekspluatatsii-pechnogo-otopleniya-moglo-privesti-k-pozharu-v-sele-znamenskoe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Три минометные мины времен Великой Отечественной нашли в Ливенском районе». https://obl1.ru/news/tri-minometnye-miny-vremen-velikoy-otechestvennoy-nashli-v-livenskom-rayone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комментарий начальника ОИСО Н.В. Акуловой на тему </w:t>
      </w:r>
      <w:r>
        <w:rPr>
          <w:b/>
          <w:color w:val="000000"/>
          <w:sz w:val="28"/>
          <w:szCs w:val="28"/>
        </w:rPr>
        <w:t>«Итоги выходны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Правила обращения с пиротехнико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загорелся один из павильонов Центрального рынка». https://vk.com/wall-102310918_15712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потушили пожар в торговом павильоне». https://vk.com/wall-82903085_40041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звана главная причина пожаров под Орлом». https://vk.com/wall-82903085_4002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ля предотвращения ЧП на воде орловские спасатели объединили две профилактические операции: «Безопасный лёд» и «Спасательный круг знаний». Школьникам рассказывают о мерах предосторожности у водоёмов». https://vk.com/wall-82903085_4002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Центральном рынке загорелся павильон». https://vk.com/wall-82903085_40015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егодняшний пожар на центральном рынке произошёл из-за замыкания проводки». https://vk.com/wall-146693022_8687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ля предотвращения ЧП на воде орловские спасатели объединили две профилактические операции: «Безопасный лёд» и «Спасательный круг знаний». Школьникам рассказывают о мерах предосторожности у водоёмов». https://vk.com/wall-37532400_345652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вадцать пожарных потушили кафе под Орлом». https://vk.com/wall-37532400_34560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гнеборцам Северного района Орла пришлось тушить пожар на улице Гайдара. В 44-м доме загорелась мастерская по ремонту обуви и бытовой электроники». https://vk.com/wall-37532400_345603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www.PHILka.RU</dc:creator>
  <dc:description/>
  <cp:keywords/>
  <dc:language>en-US</dc:language>
  <cp:lastModifiedBy>Пользователь Windows</cp:lastModifiedBy>
  <cp:lastPrinted>2023-12-11T13:05:00Z</cp:lastPrinted>
  <dcterms:modified xsi:type="dcterms:W3CDTF">2024-04-25T13:12:00Z</dcterms:modified>
  <cp:revision>13</cp:revision>
  <dc:subject/>
  <dc:title>Начальнику Главного управления</dc:title>
</cp:coreProperties>
</file>