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Ледовая обстановка на водоемах реги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КПО С.С. Бурцев; главная тема – деятельность пожарных добровольцев в регионе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6 декабря 2023 года». https://www.infoorel.ru/news/svodka-gu-mchs-rossii-po-orlovskoy-oblasti-za-6-dekabrya-2023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Губернатор Андрей Клычков провел выездное суженное заседание оперативного штаба Орловской области». https://orel-region.ru/index.php?head=1&amp;unit=35627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мотобуксировщик провалился под лёд». https://ria57.ru/incidents/140476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сгорела обувная мастерская». https://ria57.ru/incidents/140473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очью водитель мотобуксировщика провалился под лед». https://newsorel.ru/fn_1416033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мастерскую обуви охватили языки пламени». https://newsorel.ru/fn_1416023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мужчина на мотобуксировщике провалился под лёд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сгорела обувная мастерская». https://orelgrad.ru/2023/12/07/v-orle-sgorela-obuvnaya-masterskay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водитель мотобуксировщика провалился под лёд». https://orelgrad.ru/2023/12/07/v-orle-voditel-motobuksirovshhika-provalilsya-pod-ljod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ночью мужчина на мотобуксировщике провалился под лёд». https://regionorel.ru/novosti/incidents/v_orle_nochyu_muzhchina_na_motobuksirovshchike_provalilsya_pod_lyed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сгорела обувная мастерская». https://regionorel.ru/novosti/incidents/v_orle_sgorela_obuvnaya_masterskaya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горела обувная мастерская». https://www.mk-orel.ru/incident/2023/12/07/v-orle-gorela-obuvnaya-masterskay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под лёд провалился мужчина на мотобуксировщике». https://www.mk-orel.ru/incident/2023/12/07/v-orle-pod-lyod-provalilsya-muzhchina-na-motobuksirovshhike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прошло заседание регионального оперативного штаба». https://www.mk-orel.ru/social/2023/12/06/v-orle-proshlo-zasedanie-regionalnogo-operativnogo-shtaba.html </w:t>
      </w:r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сайте</w:t>
      </w:r>
      <w:r>
        <w:rPr>
          <w:color w:val="000000"/>
          <w:sz w:val="28"/>
          <w:szCs w:val="28"/>
        </w:rPr>
        <w:t xml:space="preserve"> газеты «Ливенская газета» «livny-gazeta.ru» вышла информация </w:t>
      </w:r>
      <w:r>
        <w:rPr>
          <w:b/>
          <w:color w:val="000000"/>
          <w:sz w:val="28"/>
          <w:szCs w:val="28"/>
        </w:rPr>
        <w:t xml:space="preserve">«В Орле чествовали добровольцев, в их числе – ливенцы». https://livny-gazeta.ru/news/v-orle-cestvovali-dobrovolcev-v-ih-cisle-livency/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при пожаре в обувной мастерской эвакуировали троих человек». https://www.orel.kp.ru/online/news/5578235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Орловский губернатор провел заседание оперштаба по безопасности в новогодние праздники». https://vechor.ru/politika/orlovskij-gubernator-provel-zasedanie-opershtaba-po-bezopasnosti-v-novogodnie-prazdniki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мужчина провалился под лед на мотобуксировщике». https://vestiorel.ru/novosti/113141.html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потушили пожар в обувной мастерской». https://vestiorel.ru/novosti/113131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тушили пожар в мастерской по ремонту обуви и бытовой техники». https://obl1.ru/reportage/v-orle-tushili-pozhar-v-masterskoy-po-remontu-obuvi-i-bytovoy-tekhniki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под лёд провалился мотобуксировщик». https://obl1.ru/news/v-orle-pod-lyod-provalilsya-motobuksirovschik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Губернатор Орловской области провел заседание оперштаба». https://obl1.ru/news/gubernator-orlovskoy-oblasti-provel-zasedanie-opershtab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страже безопасности. Добровольцев Орловщины поблагодарили за работу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страже безопасности. Добровольцев Орловщины поблагодарили за работу». http://istoki.tv/news/city/na-strazhe-bezopasnosti-dobrovoltsev-orlovshchiny-poblagodarili-za-rabotu/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>«Лучшие добровольцы». https://livny-tv.ru/?p=4384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потушили пожар в обувной мастерской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тушили пожар в мастерской по ремонту обуви и бытовой техники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страже безопасности. Добровольцев Орловщины поблагодарили за работу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ИРК «Принт-ТВ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Лучшие добровольц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е «Ливенская газета» вышла информация </w:t>
      </w:r>
      <w:r>
        <w:rPr>
          <w:b/>
          <w:color w:val="000000"/>
          <w:sz w:val="28"/>
          <w:szCs w:val="28"/>
        </w:rPr>
        <w:t>«В Орле чествовали добровольцев, в их числе – ливенцы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Мценске из горящего дома спасли пять человек и трех кошек». https://vk.com/wall-102310918_15698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пожарные эвакуировали из горящей многоэтажки 20 человек».</w:t>
      </w:r>
      <w:r>
        <w:rPr/>
        <w:t xml:space="preserve"> </w:t>
      </w:r>
      <w:r>
        <w:rPr>
          <w:b/>
          <w:color w:val="000000"/>
          <w:sz w:val="28"/>
          <w:szCs w:val="28"/>
        </w:rPr>
        <w:t>https://vk.com/wall-102310918_15697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пожаре в Мценске спасли 5 человек и трёх кошек». https://vk.com/wall-82903085_3997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9:00Z</dcterms:created>
  <dc:creator>www.PHILka.RU</dc:creator>
  <dc:description/>
  <cp:keywords/>
  <dc:language>en-US</dc:language>
  <cp:lastModifiedBy>Пользователь Windows</cp:lastModifiedBy>
  <cp:lastPrinted>2023-12-07T13:05:00Z</cp:lastPrinted>
  <dcterms:modified xsi:type="dcterms:W3CDTF">2024-04-25T13:12:00Z</dcterms:modified>
  <cp:revision>10</cp:revision>
  <dc:subject/>
  <dc:title>Начальнику Главного управления</dc:title>
</cp:coreProperties>
</file>